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"/>
        <w:gridCol w:w="1232"/>
        <w:gridCol w:w="4012"/>
      </w:tblGrid>
      <w:tr>
        <w:trPr>
          <w:trHeight w:val="15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  <w:drawing>
                <wp:inline distT="0" distB="0" distL="0" distR="0">
                  <wp:extent cx="640080" cy="1001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</w:tr>
      <w:tr>
        <w:trPr>
          <w:trHeight w:val="1729" w:hRule="atLeast"/>
        </w:trPr>
        <w:tc>
          <w:tcPr>
            <w:tcW w:w="40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ЙОШКАР-ОЛА» ОЛА  ОКРУГ АДМИНИСТРАЦИЙ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НЫКТЫШ  ВИКТЕМ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ЙОШКАР-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 И К А З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7"/>
        <w:gridCol w:w="4730"/>
        <w:gridCol w:w="540"/>
        <w:gridCol w:w="1048"/>
      </w:tblGrid>
      <w:tr>
        <w:trPr>
          <w:trHeight w:val="391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.08.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9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я об организации питания учащихся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муниципальных общеобразовательных учреждениях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округа «Город Йошкар-Ола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права учащихся на организацию          полноценного питания в муниципальных общеобразовательных учреждениях, социальной поддержки и укрепления здоровья детей, создания комфортной среды образовательной деятельности,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рганизации питания учащихся в муниципальных общеобразовательных учреждениях  городского округа «Город Йошкар-Ол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 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-методического обеспечения управления образования администрации городского округа «Город Йошкар-Ола» (Попова О.Б.):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 Довести настоящий приказ до руководителей муниципальных общеобразовательных учреждений г.Йошкар-Олы;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 Разместить настоящий приказ на официальном сайте  управления образования администрации городского округа «Город Йошкар-Ола»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 заместителя начальника управления образования Никандрова В.Г.</w:t>
      </w:r>
    </w:p>
    <w:p>
      <w:pPr>
        <w:pStyle w:val="Normal"/>
        <w:tabs>
          <w:tab w:val="clear" w:pos="708"/>
          <w:tab w:val="left" w:pos="993" w:leader="none"/>
        </w:tabs>
        <w:ind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79375</wp:posOffset>
            </wp:positionV>
            <wp:extent cx="1038225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  <w:tab/>
        <w:tab/>
        <w:tab/>
        <w:tab/>
        <w:tab/>
        <w:tab/>
        <w:tab/>
        <w:t>В.В.Уск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икандров В.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-02-90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3847"/>
      </w:tblGrid>
      <w:tr>
        <w:trPr>
          <w:trHeight w:val="1468" w:hRule="atLeast"/>
        </w:trPr>
        <w:tc>
          <w:tcPr>
            <w:tcW w:w="54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риказ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Йошкар-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_</w:t>
            </w:r>
            <w:r>
              <w:rPr>
                <w:rFonts w:cs="Times New Roman" w:ascii="Times New Roman" w:hAnsi="Times New Roman"/>
                <w:u w:val="single"/>
              </w:rPr>
              <w:t>_________</w:t>
            </w:r>
            <w:r>
              <w:rPr>
                <w:rFonts w:cs="Times New Roman" w:ascii="Times New Roman" w:hAnsi="Times New Roman"/>
              </w:rPr>
              <w:t>_ 20____  № 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организации питания учащихс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муниципальных общеобразовательных учреждени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родского округа «Город Йошкар-Ол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об организации питания учащихся в муниципальных общеобразовательных учреждениях  городского округа «Город Йошкар-Ола» (далее – Положение) устанавливает единый порядок организации рационального питания учащихся в муниципальных общеобразовательных учреждениях городского округа «Город Йошкар-Ола» МБОУ «Гимназия №4 им.А.С.Пушкина», определяет основные организационные принципы, правила и требования к организации питания детей, регулирует отношения между администрацией общеобразовательных учреждений и родителями (законными представителя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 разработано в соответствии с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Главного государственного санитарного врача Российской Федерации от 23.07.2008 №45 «Об утверждении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рмативными правовыми актами Республики Марий Эл, касающихся социального питания и социальной поддержки по обеспечению питанием в общеобразователь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разработано в целях обеспечения права учащихся на организацию полноценного питания в муниципальных общеобразовательных учреждениях, социальной поддержки и укрепления здоровья детей, создания комфортной среды образовате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и задачами при организации питания в организации, осуществляющей образовательную деятельность, являются: 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гарантированное качество и безопасность питания и пищевых продуктов, используемых в питании; предупреждение (профилактика) среди учащихся инфекционных и неинфекционных заболеваний, связанных с фактором питания; пропаганда принципов здорового и полноценного 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определяет: общие принципы организации питания учащихся в общеобразовательных организациях; порядок организации питания; порядок организации питания, предоставляемого на льготной осно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е настоящего Положения распространяется на всех учащихся общеобразовательных учреждений, родителей (законных представителей) учащихся, а также на работников общеобразовательных учре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регламентирует порядок организации питания в общеобразовательном учреждении, а также устанавливает права и обязанности родителей, определяет документацию по пита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Основные цели и задачи организации пит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общеобразовательных учрежден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е учащихся 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арантированное качество и безопасность питания и пищевых продуктов, используемых для приготовления блю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преждение (профилактика) среди учащихся инфекционных и неинфекционных заболеваний, связанных с фактором пит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паганда принципов полноценного и здорового пит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альная поддержка детей с ограниченными возможностями здоровья и детей из многодетных сем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дернизация школьных пищеблоков в соответствии с требованиями санитарных норм и правил, современных технолог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бюджетных средств, выделяемых на организацию питания,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 Общие принципы организации пит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общеобразовательных учрежден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питания учащихся относится к компетенции общеобразовательных учреждений. Под организацией питания учащихся понимается предоставление учащимся сбалансированного питания, обеспечивающего организм необходимым количеством основных питательных веществ, предусматривающего наличие в рационе первого и второго блюда, или второго блюда в зависимости от приема пищи, доведенных до кулинарной гото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муниципального общеобразовательного учреждения осуществляет организационную и разъяснительную работу с учащимися и родителями с целью организации питания учащихся  на платной или льготной основ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муниципального общеобразовательного учреждения обеспечивает принятие организационно-управленческих решений, направленных на обеспечение питанием учащихся, пропаганд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ительность промежутков между отдельными приемами пищи обучающимися не может превышать 3,5 - 4 ча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средств  республиканского бюджета Республики Марий Эл, для  учащихся, обучающихся по программе начального общего образования, предусматривается организация бесплатного горячего питания один раз в день (завтрак или обед).  Сумма в день на одного  учащегося устанавливается  приказом управления образования г. Йошкар-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 средств бюджета городского округа «Город Йошкар-Ола», для учащихся 1-11 классов с ограниченными возможностями здоровья  предусматривается организация бесплатного двухразового питания. Сумма в день на одного   учащегося устанавливается  приказом управления образования г. Йошкар-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средств  республиканского бюджета Республики Марий Эл, для  учащихся 1-11 классов  из многодетных семей предусматривается организация питания  один раз в день ( завтрак или обед). Сумма в день на одного  учащегося устанавливается  приказом управления образования г. Йошкар-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средств бюджета городского округа «Город Йошкар-Ола»,учащие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ограниченными возможностями здоровья, дети-инвалиды, имеющие статус учащихся с ограниченными возможностями здоровья</w:t>
      </w:r>
      <w:r>
        <w:rPr>
          <w:rFonts w:cs="Times New Roman" w:ascii="Times New Roman" w:hAnsi="Times New Roman"/>
          <w:color w:val="000000"/>
          <w:sz w:val="26"/>
          <w:szCs w:val="26"/>
        </w:rPr>
        <w:t>, получающие образование на дому, обеспечиваются продуктовым набором (сухим пайком). Сумма в день на одного  учащегося устанавливается  приказом управления образования г. Йошкар-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иных учащихся 5-11 классов предусматривается организация питания (завтрак или обед) на платной основе за счет родительских средств, а также реализация (свободная продажа) готовых блюд и буфетной проду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итание учащимся предоставляется в дни фактического посещения обще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учающиеся, находящиеся в группах продленного дня, обеспечиваются трехразовым питанием (завтрак, обед и полдник) на бесплатной или платной основе в соответствии с СанПиН 2.4.5. 2409-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вке продовольственных товаров и сырья для организации питания в общеобразовательных учреждениях допускаются исключительно предприятия и организации, имеющие соответствующую материально-техническую базу, квалифицированные кадры и опыт работы в обслуживании общеобразовательных учрежд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тание в общеобразовательных учреждениях организовывается на основе примерного цикличного двухнедельного меню рационов завтраков и обедов для учащихся муниципальных общеобразовательных учреждений, а также примерного ассортиментного перечня буфетной продукции, разработанного комбинатами питания, согласованного в органах Роспотребнадз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фетная продукция должна быть представлена широким ассортиментом бутербродов, выпечных изделий, молока, молочной и кисломолочной продукции, соков, напитков, в том числе повышенной пищевой и биологической ценности, фруктов и т.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ельные формы организации питания осуществляются в соответствии с настоящим Положением. Реализация продукции, не предусмотренной утвержденными перечнями и меню, не допуска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игиенические показатели пищевой ценности продовольственного сырья и пищевых продуктов, используемых в питании учащихся, должны соответствовать Санитарноэпидемиологическим правилам и нормативам СанПиН 2.4.5.2409-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дико-биологическая и гигиеническая оценка рационов питания (примерных меню)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, качеством поступающего сырья и готовой продукции, реализуемых в общеобразовательных учреждений, осуществляется органами Роспотребнадзора и общеобразовательными учрежд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ю питания в общеобразовательных учреждениях осуществляет лицо, ответственное за организацию питания, назначаемое приказом директора общеобразовательного учреждения на текущий учебный г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за организацию питания в общеобразовательном учреждении несет директор обще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. Порядок организации пит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бщеобразовательных учреждениях, для всех учащихся за  наличный расчет может осуществляться дополнительная продажа завтраков и обед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тание учащихся осуществляется на основании примерного меню на период не менее двух недель, которое согласовывается с директором общеобразовательного учреждения и органом Роспотребнадз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разработке примерного меню учитывается: продолжительность пребывания учащихся в общеобразовательном учреждении, возрастная категория, состояние здоровья учащихся, возможности вариативных форм организации пит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ое меню (утверждается директором общеобразовательного учреждения в ежедневном режиме, подписывается заведующим производством (шеф-поваром),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кольная столовая осуществляет производственную деятельность в полном объеме 5 дней – с понедельника по пятницу включительно в режиме работы общеобразовательного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оведения мероприятий, связанных с выходом или выездом учащихся из здания общеобразовательного учреждения, столовая осуществляет свою деятельность по специальному графику, согласованному с директором общеобразовательного учрежд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бщеобразовательных учреждениях устанавливается режим предоставления питания учащихся. В случае необходимости режим предоставления питания может быть измен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а буфета организуется в течение всего учебного д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рганизации питания учащихся  замена горячего питания продуктовым набором (кроме случаев возникновения аварийных ситуаций на пищеблоке (не более 1 – 2 недель) и случаев, предусмотренных пунктом 3.8 настоящего Положения)  запреще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о, ответственное за организацию питания: координирует и контролирует деятельность классных руководителей по организации питания; формирует списки учащихся для предоставления питания; предоставляет указанные списки заведующему производством (шеф-повару) для расчета размера средств, необходимых для обеспечения учащихся питанием; обеспечивает учёт фактической посещаемости уча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 уточняет количество и персонифицированный список детей льготных категорий; представляет на рассмотрение директору общеобразовательного учреждения; инициирует, разрабатывает и координирует работу по формированию культуры питания; осуществляет мониторинг удовлетворенности качеством школьного питания; вносит предложения по улучшению пит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лассные руководители общеобразовательной организации: ежедневно представляют лицу, ответственному за организацию питания заявку на количество учащихся на следующий учебный день; ежедневно не позднее, чем за 1 час до приема пищи в день питания уточняют представленную ранее заявку; ведут ежедневный табель учета полученных обучающимися завтраков или обедов; еженедельно представляют лицу, ответственному за организацию питания, данные о фактическом количестве приемов пищи по каждому учащемуся; осуществляют в части своей компетенции мониторинг организации питания; предусматривают в планах воспитательной работы мероприятия, направленные на формирование здорового образа жизни уча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 вносят на обсуждение на заседаниях коллегиального органа управления общеобразовательной организации, педагогического совета, совещаниях при директоре предложения по улучшению 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ый дежурный по муниципальному общеобразовательному учреждению (дежурный администратор) обеспечивает дежурство учителей и учащихся в помещении столовой. Дежурные учителя обеспечивают соблюдение режима посещения столовой, общественный порядок и содействуют работникам столовой в организации пит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. Порядок организации питания, предоставляем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льготной осно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льготной основе питание в общеобразовательных учреждениях предоставляется: детям с ограниченными возможностями здоровья и детям из многодетных сем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рассмотрения вопросов о предоставлении льготного питания учащимся создаётся комиссия, назначенная приказом директора (далее – Комиссия по питанию). В состав Комиссии включаются представители общеобразовательного учреждения и родительской обще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проводит проверку и выносит заключение о возможности предоставления льготного питания учащему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 учащихся льготной категории утверждается приказом директора обще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е льготного питания осуществляется по заявлениям родителей (законных представителей) учащихся, имеющих право на льготное пит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е о предоставлении питания на льготной основе подается в течение учебного года на имя директора общеобразовательного учреждения по установленной общеобразовательным учреждением фор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заявлению родители (законные представители) учащихся, относящихся к льготным категориям, дополнительно представляю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тегория «учащиеся с ограниченными возможностями здоровья» - копия заключения психолого-медико-педагогической комиссии. </w:t>
      </w:r>
      <w:r>
        <w:rPr>
          <w:rFonts w:cs="Times New Roman" w:ascii="Times New Roman" w:hAnsi="Times New Roman"/>
          <w:sz w:val="26"/>
          <w:szCs w:val="26"/>
        </w:rPr>
        <w:t>Учащиеся с ограниченными возможностями здоровья, являющиеся детьми-инвалидами, дополнительно представляют копию справки об инвалидности;</w:t>
      </w:r>
    </w:p>
    <w:p>
      <w:pPr>
        <w:pStyle w:val="Msonospacing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«учащиеся из многодетных семей» - копия удостоверения многодетной семьи или справка, которая выдается родителям многодетной семьи отделом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дители (законные представители) учащихся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щимся льготных категорий, имеющим право на льготное питание по нескольким основаниям, льготное питание назначается по одному из н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щимся льготных категорий, вновь зачисленным в общеобразовательное учреждение в течение учебного года, льготное питание предоставляется не позднее 3 дней с момента подачи заявления, при условии подтверждения льготной катег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ьготное питание предоставляется учащимся в дни фактического посещения муниципальных общеобразовательных учреждений, в том числе во время проведения мероприятий за пределами организации, осуществляющей образовательную деятельность, согласно образовательной програм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а на количество питающихся предоставляется лицом, ответственным за организацию питания накануне до 15 часов и уточняется в день 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лассные руководители сопровождают учащихся  в столовую и несут ответственность за отпуск питания согласно утвержденным списк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питания учащихся  на льготной основе осуществляется лицом, ответственным за организацию 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ый за организацию питания: ведет ежедневный учет учащихся, получающих льготное питание по классам; не позднее 3 дней по окончании месяца готовит утверждаемый директором муниципальных общеобразовательных учреждений отчет о фактически отпущенном питании и производит его сверк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. Обеспечение контроля организации пит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общеобразовательного учреждения осуществляет общий контроль за организацией питания, несет ответственность за организацию питания в общеобразовательном учрежд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над организацией льготного питания и выдачу продуктовых наборов осуществляет Комиссия по пита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посещения столовой осуществляет ответственный за организацию питания в общеобразовательном учрежд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директора по административно-хозяйственной работе осуществляет контроль санитарно-технических условий пищеблока и обеденного зала, наличия оборудования, инвентаря и кухонной посуд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журный учитель в столовой, учителя начальных классов и воспитатели ГПД осуществляют контроль соблюдения детьми правил личной гигиен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ведующий производством (шеф-повар) школьной столовой осуществляет контроль соблюдения персоналом столовой правил личной гигиен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у качества пищи, объема и выхода приготовленных блюд, их соответствие утвержденному меню, соблюдение рецептур и технологических режимов осуществляет бракеражная комиссия. Также, комиссия 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 и выполнения иных требований, предъявляемых надзорными органами и службами. Результаты проверки заносятся в бракеражный журна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ракеражная комиссия организует и проводит опрос учащихся по ассортименту и качеству отпускаемой продукции и представляет полученную информацию директору обще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ракеражная комиссия вносит администрации муниципального общеобразовательного учреждения предложения по улучшению обслуживания учащихся, оказывает содействие в проведении просветительской работы среди учащихся и их родителей (законных представителей) по вопросам рационального пит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ракеражная комиссия создается на текущий учебный год приказом директора муниципального общеобразовательного учреждения в составе: медицинский работник; заведующий производством (шеф-повар); лицо, ответственное за организацию питания; представитель органа государственно-общественного управления, родительской обществен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ракеражная комиссия вправе снять с реализации блюда, приготовленные с нарушениями санитарно-эпидемиологических требова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а комиссии осуществляется в соответствии с планом, согласованным с администрацией общеобразовательного учреждения. Результаты проверок и меры, принятые по устранению недостатков оформляются актами и рассматриваются на заседаниях бракеражной комиссии с приглашением заинтересованных лиц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едание комиссии оформляется протоколом и доводится до сведения администрации общеобразовательного учрежд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истематический контроль над ассортиментом реализуемой продукции, соблюдением рецептур, полнотой вложения сырья в блюда, технологической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а и обязанности родителе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законных представителей)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дители (законные представители) учащихся имеют право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авать заявление на обеспечение своих детей льготным питанием в случаях, предусмотренных действующими нормативными правовыми актам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осить предложения по улучшению организации питания учащихся лично, через родительские комитеты и коллегиальные органы управления общеобразовательной организации; знакомиться с примерным и ежедневным меню, ценами на готовую продукцию в школьной столово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имать участие в деятельности коллегиальных органов управления общеобразовательной организации по вопросам организации питания учащихс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азывать в добровольном порядке благотворительную помощь с целью улучшения питания учащихся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дители (законные представители) учащихся обязаны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едставлении заявления на льготное питание ребенка предоставить администрации общеобразовательного учреждения все необходимые документы, предусмотренные настоящим Положени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оевременно не позднее, чем за один день сообщать классному руководителю о болезни ребенка или его временном отсутствии, для снятия его с питания на период его фактического отсутств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оевременно предупреждать медицинского работника и классного руководителя об имеющихся у ребенка аллергических реакциях на продукты пит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сти разъяснительную работу со своими детьми по привитию им навыков здорового образа жизни и правильного пит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I. Информационно-просветительская рабо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 мониторинг организации пит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образовательное учреждение с целью совершенствования организации пита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ует постоянную информационно-просветительскую работу по повышению уровня культуры питания учащихся  в рамках учебной деятельности (в предметном содержании учебных курсов) и внеучебных мероприят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ормляет и регулярно (не реже 1 раза в четверть) обновляет информационные стенды, посвящённые вопросам формирования культуры пит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ает режим и рацион питания учащихся в домашних условиях, потребности и возможности родителей в решении вопросов улучшения питания учащихся с учётом режима функционирования образовательной организации, пропускной способности школьной столовой, оборудования пищеблок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учреждений, компетентных в вопросах организации пит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вает в части своей компетенции межведомственное взаимодействие и координацию работы различных государственных служб и учреждений по совершенствованию и контролю за качеством пит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 мониторинг организации питания и знакомит с его результатами педагогический персонал и родителей. В показатели мониторинга может входить следующее: количество детей, охваченных питанием, в том числе двухразовым; количество обогащенных и витаминизированных продуктов, используемых в рационе питания; количество работников столовых, повысивших квалификацию в текущем году на курсах, семинарах; обеспеченность пищеблока столовой современным технологическим оборудованием; удовлетворенность детей и их родителей организацией и качеством предоставляемого 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, не реже 1 раза в год выносятся на обсуждение в рамках общешкольного собрания, публичного отче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X. Документация по организации пит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1. Для организации процесса питания детей необходимы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школьной столово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б организации питания учащихс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 директора, регламентирующий организацию питания учащихся (с назначением ответственных лиц с возложением на них функций контроля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фик питания учащихс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а посещения столовой для учащихс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ель учёта посещаемости столово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равки, акты, аналитические материалы по вопросам организации пит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1. Настоящее Положение является локальным нормативным актом, регламентирующим деятельность общеобразовательных учреждений по вопросам питания, утверждается (либо вводится в действие) приказом начальника управления образования администрации городского округа «Город Йошкар-Ол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принимается на неопределенный ср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изменения и дополнения, вносимые в настоящее Положение, оформляются приказом начальника управления образования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gr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211"/>
        </w:tabs>
        <w:ind w:left="121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5:00Z</dcterms:created>
  <dc:creator>Windows User</dc:creator>
  <dc:description/>
  <cp:keywords/>
  <dc:language>en-US</dc:language>
  <cp:lastModifiedBy>психолог</cp:lastModifiedBy>
  <dcterms:modified xsi:type="dcterms:W3CDTF">2022-04-29T08:46:00Z</dcterms:modified>
  <cp:revision>55</cp:revision>
  <dc:subject/>
  <dc:title>Положение об организации питания обучающихся в школе</dc:title>
</cp:coreProperties>
</file>