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535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Советы родителям</w:t>
      </w:r>
    </w:p>
    <w:p>
      <w:pPr>
        <w:pStyle w:val="FR1"/>
        <w:ind w:firstLine="900"/>
        <w:jc w:val="center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ind w:left="-540" w:right="535" w:firstLine="18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Зная природу ребенка, можно за</w:t>
        <w:softHyphen/>
        <w:t>ключить, что всякое насилие, осо</w:t>
        <w:softHyphen/>
        <w:t>бенно телесные наказания и избы</w:t>
        <w:softHyphen/>
        <w:t>точная опека недопустимы в се</w:t>
        <w:softHyphen/>
        <w:t>мье и крайне вредны как с педагогической, так и с психологической и биологической сторон и приводят к формированию негативных типов личности.</w:t>
      </w:r>
    </w:p>
    <w:p>
      <w:pPr>
        <w:pStyle w:val="Normal"/>
        <w:ind w:left="-540" w:right="535" w:firstLine="18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. Ф. Лесгафт</w:t>
      </w:r>
    </w:p>
    <w:p>
      <w:pPr>
        <w:pStyle w:val="Normal"/>
        <w:ind w:left="-540" w:right="535" w:firstLine="18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равово</w:t>
        <w:softHyphen/>
        <w:t>го государства, в котором централь</w:t>
        <w:softHyphen/>
        <w:t>ное место занимают ценности лично</w:t>
        <w:softHyphen/>
        <w:t>сти и моральный облик граждан, за</w:t>
        <w:softHyphen/>
        <w:t>висят, прежде всего, от воспитания молодого поколения. Поэтому в на</w:t>
        <w:softHyphen/>
        <w:t>стоящее время остро ощущается не</w:t>
        <w:softHyphen/>
        <w:t>обходимость в использовании всех воспитательных средств для разви</w:t>
        <w:softHyphen/>
        <w:t>тия детей в духе уважения к челове</w:t>
        <w:softHyphen/>
        <w:t>ческому достоинству и свободе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гуманистических и демократических ценностей общече</w:t>
        <w:softHyphen/>
        <w:t>ловеческого значения сейчас не стала фундаментом для утверждения в се</w:t>
        <w:softHyphen/>
        <w:t>мье и детском саду нравственно-пра</w:t>
        <w:softHyphen/>
        <w:t>вовых отношений.  Именно в семье, в микросоциальной среде, где форми</w:t>
        <w:softHyphen/>
        <w:t>руются первые правовые и нрав</w:t>
        <w:softHyphen/>
        <w:t>ственные понятия, где происходит первоначальное становление ребен</w:t>
        <w:softHyphen/>
        <w:t>ка как личности с определенным пси</w:t>
        <w:softHyphen/>
        <w:t>хическим складом и общественными установками, заложены причины благополучия и неблагополучия дет</w:t>
        <w:softHyphen/>
        <w:t>ства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безусловное до</w:t>
        <w:softHyphen/>
        <w:t>верие к родителям: их словам, по</w:t>
        <w:softHyphen/>
        <w:t>ступкам, оценкам. Они являются при</w:t>
        <w:softHyphen/>
        <w:t>мером для подражания и ориентиром в жизни. Дети, наблюдая за взаимо</w:t>
        <w:softHyphen/>
        <w:t>отношениями взрослых, в играх вос</w:t>
        <w:softHyphen/>
        <w:t>производят семейный уклад жизни, нравственные, правовые отношения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емьи с демократичес</w:t>
        <w:softHyphen/>
        <w:t>ким и авторитарным стилями обще</w:t>
        <w:softHyphen/>
        <w:t>ния (А.В. Мудрик). Стиль доброже</w:t>
        <w:softHyphen/>
        <w:t>лательных взаимоотношений являет</w:t>
        <w:softHyphen/>
        <w:t>ся действенным методом нравствен</w:t>
        <w:softHyphen/>
        <w:t>ного воспитания дете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ля ребенка должны быть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оброты, чуткости, любви и человеческого тепла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лизкими друзьями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ром для подражания, авто</w:t>
        <w:softHyphen/>
        <w:t>ритетом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, высшей властью, судьями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ки семейного воспитания основываются на демо</w:t>
        <w:softHyphen/>
        <w:t>кратическом стиле отношений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Доброжелательное отношение к ребенку на основе любви, ласки, об</w:t>
        <w:softHyphen/>
        <w:t>щения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Единство требований внутрисемейного и общественного воспита</w:t>
        <w:softHyphen/>
        <w:t>ния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Учитывать возрастные, индиви</w:t>
        <w:softHyphen/>
        <w:t>дуальные, половые особенности де</w:t>
        <w:softHyphen/>
        <w:t>тей;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пираться на положительные качества дете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большинство роди</w:t>
        <w:softHyphen/>
        <w:t>телей придерживается авторитарно</w:t>
        <w:softHyphen/>
        <w:t>го стиля поведения с детьми, не заме</w:t>
        <w:softHyphen/>
        <w:t>чают в них человека, личность. Это может вызвать у ребенка страх пе</w:t>
        <w:softHyphen/>
        <w:t>ред родителями, что заставляет их лгать, приспосабливаться, быть не</w:t>
        <w:softHyphen/>
        <w:t>искренними. Нравственное сознание дошкольника находится в стадии ста</w:t>
        <w:softHyphen/>
        <w:t>новления. Ему сложно ориентиро</w:t>
        <w:softHyphen/>
        <w:t>ваться в своих чувствах и пережива</w:t>
        <w:softHyphen/>
        <w:t>ниях, так как этому возрасту свой</w:t>
        <w:softHyphen/>
        <w:t>ственно уникальное и уязвимое ка</w:t>
        <w:softHyphen/>
        <w:t>чество души - доверие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«Если человек безгранично дове</w:t>
        <w:softHyphen/>
        <w:t>ряет другому, - писал В.А. Сухомлинский, - он в какой-то мере ста</w:t>
        <w:softHyphen/>
        <w:t>новится беззащитным. Дорожить доверием значит дорожить и безза</w:t>
        <w:softHyphen/>
        <w:t>щитностью ребенка»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чти в каждой семье над детьми совершается насилие в том или ином виде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СИЛИЕ явля</w:t>
        <w:softHyphen/>
        <w:t>ется оскорблением ребенка. Это са</w:t>
        <w:softHyphen/>
        <w:t>мый грубый и жестокий вид насилия. Оно давно осуждено педагогикой, запрещено Декларацией ООН о пра</w:t>
        <w:softHyphen/>
        <w:t>вах ребенка, семейным кодексом. За</w:t>
        <w:softHyphen/>
        <w:t>коном об образовании, однако, имеет место почти в каждой семье. Подвер</w:t>
        <w:softHyphen/>
        <w:t>гаются ему в наибольшей степени беззащитные дети-дошкольники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ПСИХИЧЕСКОЕ НАСИЛИЕ.</w:t>
      </w:r>
      <w:r>
        <w:rPr>
          <w:b/>
          <w:bCs/>
          <w:sz w:val="28"/>
          <w:szCs w:val="28"/>
        </w:rPr>
        <w:t xml:space="preserve"> Оно </w:t>
      </w:r>
      <w:r>
        <w:rPr>
          <w:sz w:val="28"/>
          <w:szCs w:val="28"/>
        </w:rPr>
        <w:t>направлено на ослабление воли, вы</w:t>
        <w:softHyphen/>
        <w:t>зывает страх и психический диском</w:t>
        <w:softHyphen/>
        <w:t xml:space="preserve">форт у детей. Эт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скорбление - взрослый намеренно пытается обидеть ребен</w:t>
        <w:softHyphen/>
        <w:t>ка, вызвать чувство психологическо</w:t>
        <w:softHyphen/>
        <w:t>го дискомфорта при помощи грубых слов и сравнений. Как правило, взрос</w:t>
        <w:softHyphen/>
        <w:t>лый не задумывается над последстви</w:t>
        <w:softHyphen/>
        <w:t xml:space="preserve">ями своих сл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суждение - унижение достоинства ребенка в присутствии посторонних, с целью сформировать определенное общественное мнение и отношение к нему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антаж - угроза, противоречащая нравственным и правовым норм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/>
      </w:pPr>
      <w:r>
        <w:rPr>
          <w:sz w:val="28"/>
          <w:szCs w:val="28"/>
        </w:rPr>
        <w:t xml:space="preserve">наказание трудом - посягательство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индивидуальность, унижение лич</w:t>
        <w:softHyphen/>
        <w:t>ност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ишение необходимых средств су</w:t>
        <w:softHyphen/>
        <w:t>ществования для ребенка (пищи, воды, и т.д.), материальных благ и др. Это травмирует детскую психику ребенка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илие в отношении детей в лю</w:t>
        <w:softHyphen/>
        <w:t>бой форме и в любом месте не имеет оправдания. В соответствии с Кон</w:t>
        <w:softHyphen/>
        <w:t>венцией ООН о правах ребенка, дети имеют право на физическую и лич</w:t>
        <w:softHyphen/>
        <w:t>ную неприкосновенность, защиту от «всех форм физического или психи</w:t>
        <w:softHyphen/>
        <w:t>ческого насилия». Все формы наси</w:t>
        <w:softHyphen/>
        <w:t>лия вредны и могут оказать отрица</w:t>
        <w:softHyphen/>
        <w:t>тельное воздействие на все стороны жизни ребенка. Такие дети страдают от пониженной самооценки, психичес</w:t>
        <w:softHyphen/>
        <w:t>ких отклонени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илие порождает насилие. Ребенок, растущий в обстанов</w:t>
        <w:softHyphen/>
        <w:t>ке насилия, склонен разрешать кон</w:t>
        <w:softHyphen/>
        <w:t>фликты с другими детьми, взрослы</w:t>
        <w:softHyphen/>
        <w:t>ми и самим собой насильственным путем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рабо</w:t>
        <w:softHyphen/>
        <w:t>та с семьями, с родителями становит</w:t>
        <w:softHyphen/>
        <w:t>ся первоочередной задачей для пе</w:t>
        <w:softHyphen/>
        <w:t>дагогов, воспитателей. Надо донести до каждой семьи достижения педаго</w:t>
        <w:softHyphen/>
        <w:t>гики в правовом и нравственном от</w:t>
        <w:softHyphen/>
        <w:t>ношении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воспита</w:t>
        <w:softHyphen/>
        <w:t>теля с родителями в этом направле</w:t>
        <w:softHyphen/>
        <w:t>нии очень разнообразны. Это груп</w:t>
        <w:softHyphen/>
        <w:t>повые и индивидуальные беседы с родителями, проведение общих ро</w:t>
        <w:softHyphen/>
        <w:t>дительских собраний, привлечение родителей к непосредственной обще</w:t>
        <w:softHyphen/>
        <w:t>ственной работе вместе с детьми, обя</w:t>
        <w:softHyphen/>
        <w:t>зательная пропаганда нравственно - правовой воспитанности среди роди</w:t>
        <w:softHyphen/>
        <w:t>теле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ропаганде должны участвовать и средства массовой информации: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передачи, по</w:t>
        <w:softHyphen/>
        <w:t>священные проблемам взаимоотношений родителей и детей. Периоди</w:t>
        <w:softHyphen/>
        <w:t>ческая печать, причем не только пе</w:t>
        <w:softHyphen/>
        <w:t>дагогические издания, должна постоянно рассматривать злободневные вопросы о насилии в семье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днако знания и осведомленность еще не означают правильного пове</w:t>
        <w:softHyphen/>
        <w:t>дения. Это сложный процесс осозна</w:t>
        <w:softHyphen/>
        <w:t>ния своих ошибок в воспитании, же</w:t>
        <w:softHyphen/>
        <w:t>лание все изменить к лучшему и уси</w:t>
        <w:softHyphen/>
        <w:t>лие воли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Средства массовой информации, как одно из средств воздействия</w:t>
      </w:r>
      <w:r>
        <w:rPr>
          <w:b/>
          <w:bCs/>
          <w:sz w:val="28"/>
          <w:szCs w:val="28"/>
        </w:rPr>
        <w:t xml:space="preserve"> на </w:t>
      </w:r>
      <w:r>
        <w:rPr>
          <w:sz w:val="28"/>
          <w:szCs w:val="28"/>
        </w:rPr>
        <w:t>сознание родителей, должны заста</w:t>
        <w:softHyphen/>
        <w:t>вить задуматься о самом дорогом — о детях, а значит о будущем.</w:t>
      </w:r>
    </w:p>
    <w:p>
      <w:pPr>
        <w:pStyle w:val="Normal"/>
        <w:ind w:left="-540" w:right="535" w:firstLine="180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Недаром народная мудрость гла</w:t>
        <w:softHyphen/>
        <w:t>сит: «Что посеешь, то и пожнешь».</w:t>
      </w:r>
    </w:p>
    <w:p>
      <w:pPr>
        <w:pStyle w:val="Normal"/>
        <w:ind w:left="-540" w:right="535" w:firstLine="180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right="535" w:firstLine="180"/>
        <w:jc w:val="both"/>
        <w:rPr/>
      </w:pPr>
      <w:r>
        <w:rPr>
          <w:b/>
          <w:caps/>
          <w:color w:val="C00000"/>
          <w:sz w:val="28"/>
          <w:szCs w:val="28"/>
        </w:rPr>
        <w:t>ПРИЗНаки, ПО КОТОРЫМ СЛЕДУЕТ ЗАПОДОЗРИТЬ ПОТРЕБЛЕНИЕ ВАШИМ  РЕбенКОМ НАРКОТИКОВ</w:t>
      </w:r>
    </w:p>
    <w:p>
      <w:pPr>
        <w:pStyle w:val="Normal"/>
        <w:spacing w:before="80" w:after="0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Основные призна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 и порезов (особенно на руках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(подростка) ложек и/или узких полых трубочек, шприцев и/или игл от ни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псул, таблеток, порошков, пузырьков из-под лекарственных или химических препар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пиросы (особенно "Беломор") в пачках из-под сигар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ые зрач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и, походки и координации движений при от</w:t>
        <w:softHyphen/>
        <w:t>сутствии запаха алкоголя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>Дополнительные призна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живость, изворотлив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ремени в компаниях асоциального тип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и/или кража денег у окружающи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разговоры (особенно "зашифрованные") с незнакомыми лиц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ые беспричинные смены настро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шняя неопрят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спеваемости в учебном заведен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пажа из дома ценных вещ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жение круга интерес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ый беспричинный кашель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у Вас возникли подозрения, то обязательно обращайтесь с ребенком к специалисту наркологу.</w:t>
      </w:r>
    </w:p>
    <w:p>
      <w:pPr>
        <w:pStyle w:val="Normal"/>
        <w:spacing w:lineRule="auto" w:line="216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айте себя убедить в том, что Ваши опасения беспочвенны! Недели и дни могут решить судьбу Вашего ребенка!</w:t>
      </w:r>
    </w:p>
    <w:p>
      <w:pPr>
        <w:pStyle w:val="Normal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теряйте времени!</w:t>
      </w:r>
    </w:p>
    <w:p>
      <w:pPr>
        <w:pStyle w:val="Normal"/>
        <w:ind w:left="-540" w:right="535" w:firstLine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 УЗНАЛИ, ЧТО ВАШ РЕБЕНОК КУРИТ...</w:t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знав, что ребенок закурил, мы начинаем антитабачную кампанию так: выдираем его, как Сидорову козу, потом читаем мораль, а затем грозим, что он будет наказан еще страшнее, если не перестанет курить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А нам надо: Начинать антитабачную (и антиалкогольную) пропаган</w:t>
        <w:softHyphen/>
        <w:t xml:space="preserve">ду намного раньше, когда наше чадо еще бегает в коротких штанишках: работать на предупреждение. Используя любую жизненную ситуацию, из которой наглядно видно, что курение и алкоголь приносит организму вред, любую историю, увиденную по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- своими репликами расстав</w:t>
        <w:softHyphen/>
        <w:t>лять акценты, показывать отношение к этим явлениям. Все услышанное накапливается у них в голове, как разрозненные кусочки мозаики, а потом из этих кусочков складывается единая картина - точка зрения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Надо загодя создавать ребенку окружение, то есть с умом выбирать школу, класс, кружок или спортивную секцию -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</w:t>
        <w:softHyphen/>
        <w:t>вать с ними, с кем-то ненавязчиво дружбу поощрять, кого-то ненавязчи</w:t>
        <w:softHyphen/>
        <w:t>во отсекать. В 11-12 лет мнение сверстников более значимо для ребен</w:t>
        <w:softHyphen/>
        <w:t>ка, чем мнение родителей. Подросток очень остро хочет быть «как все», то есть как все его друзья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енок дорос до 10-11 лет, надо переходить на другой уровень общения с ним. Это повысит его самооценку: он теперь взрос</w:t>
        <w:softHyphen/>
        <w:t>лый, почти равный нам. Надо подчеркивать любую его успешность, вслух гордиться тем, что он делает хорошо, лучше многих. Появится собственное достоинство. А если есть собственное достоинство, легко можно сказать «нет»: «Ты хочешь курить, ну и кури, а я не хочу. Зато я сильнее тебя в спорте, лучше учусь, потому что у меня голова не от</w:t>
        <w:softHyphen/>
        <w:t>равлена никотином и лучше работает». Собственное достоинство огра</w:t>
        <w:softHyphen/>
        <w:t>ждает от любых вредных соблазнов. Подросток, у которого оно есть, не будет «на слабо» пить водку и не пойдет «на слабо» грабить киоск.</w:t>
      </w:r>
    </w:p>
    <w:p>
      <w:pPr>
        <w:pStyle w:val="Normal"/>
        <w:ind w:left="-540" w:right="535" w:firstLine="180"/>
        <w:jc w:val="both"/>
        <w:rPr/>
      </w:pPr>
      <w:r>
        <w:rPr>
          <w:sz w:val="28"/>
          <w:szCs w:val="28"/>
        </w:rPr>
        <w:t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</w:t>
        <w:softHyphen/>
        <w:t>вают против не сути наших требований. Их возмущает форма предъяв</w:t>
        <w:softHyphen/>
        <w:t>ления этих требований. Попробуйте поговорить с ним, как с взрослым, то есть дайте ему возможность самому принять решение. Подростки сейчас так жаждут все решать сами. Можно сказать: «Кури, но знай, что тебя ждет...» И дальше излагаем то, что произведет на наше чадо наи</w:t>
        <w:softHyphen/>
        <w:t>большее впечатление: и про кислородное голодание развивающегося мозга, которое, конечно, не приведет к успехам в учебе, и про несо</w:t>
        <w:softHyphen/>
        <w:t>вместимость курения и спорта... Девочкам - про маловесных, слабень</w:t>
        <w:softHyphen/>
        <w:t>ких детей, которые рождаются у курящих мам, и про участь этих мам, которые не могут полноценно работать, делать карьеру, а бегают по врачам, лечат и лечат своих слабеньких деток... В общем, кури, но знай свою судьбу. И, как это ни покажется странным, подросток, которому позволили самому принять решение, делает правильный выбор.</w:t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гда подросток собирается на вечеринку, родителям необходимо:</w:t>
      </w:r>
    </w:p>
    <w:p>
      <w:pPr>
        <w:pStyle w:val="Normal"/>
        <w:ind w:left="-540" w:right="535" w:firstLine="180"/>
        <w:jc w:val="both"/>
        <w:rPr>
          <w:b/>
          <w:b/>
          <w:color w:val="0000CD"/>
          <w:sz w:val="28"/>
          <w:szCs w:val="28"/>
        </w:rPr>
      </w:pPr>
      <w:r>
        <w:rPr>
          <w:b/>
          <w:color w:val="0000C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судить с ним детали предстоящей встречи: время, место вечеринки, количество приглашенных, предполагаемые занятия, с кем будет возвращаться домой. Особый запрет должен быть на алкоголь и наркотики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на вечеринку нельзя приводить малознакомых людей.</w:t>
      </w:r>
    </w:p>
    <w:p>
      <w:pPr>
        <w:pStyle w:val="Normal"/>
        <w:numPr>
          <w:ilvl w:val="0"/>
          <w:numId w:val="2"/>
        </w:numPr>
        <w:spacing w:before="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х едой и развлечениями. Решительно противиться тому, чтобы гости употребляли алкоголь и табак.</w:t>
      </w:r>
    </w:p>
    <w:p>
      <w:pPr>
        <w:pStyle w:val="Normal"/>
        <w:numPr>
          <w:ilvl w:val="0"/>
          <w:numId w:val="2"/>
        </w:numPr>
        <w:spacing w:before="0" w:after="28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детям, что они должны следить за порядком в доме во время вечеринки. </w:t>
      </w:r>
    </w:p>
    <w:p>
      <w:pPr>
        <w:pStyle w:val="Normal"/>
        <w:spacing w:before="280" w:after="0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его не должны делать родители:</w:t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если Ваш ребенок вырос)</w:t>
      </w:r>
    </w:p>
    <w:p>
      <w:pPr>
        <w:pStyle w:val="Normal"/>
        <w:ind w:left="-540" w:right="535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ормой курение или пьянство. 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коголь и табак детям, не достигшим совершеннолетия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или давать детям разрешение на действия, которые нельзя проконтролировать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нижать ребенка, демонстративно обыскивая карманы, обнюхивая, осматривая его руки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ывать на ребенке, накопившееся раздражение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падать в уныние, если ребенок замечен в употреблении алкогольных напитков, и первая попытка исправить положение не удалась. Ребенок должен знать, что родители его любят, он им нужен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Ждать принудительных мер от школы или представителей закона в отношении ребенка.</w:t>
      </w:r>
    </w:p>
    <w:p>
      <w:pPr>
        <w:pStyle w:val="Normal"/>
        <w:numPr>
          <w:ilvl w:val="0"/>
          <w:numId w:val="4"/>
        </w:numPr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чаиваться, решив, что все кончено. Безнадежных случаев не бывает.</w:t>
      </w:r>
    </w:p>
    <w:p>
      <w:pPr>
        <w:pStyle w:val="H5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ind w:left="-540" w:right="535"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оветы родителям</w:t>
      </w:r>
    </w:p>
    <w:p>
      <w:pPr>
        <w:pStyle w:val="H5"/>
        <w:ind w:left="-540" w:right="535" w:firstLine="18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Как помочь детям подготовиться к экзаменам?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br/>
        <w:t>©  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Обеспечьте дома удобное место для занятий, проследите, чтобы никто из домашних не мешал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©  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1"/>
        <w:ind w:left="-540" w:right="535" w:firstLine="180"/>
        <w:jc w:val="both"/>
        <w:rPr/>
      </w:pPr>
      <w:r>
        <w:rPr>
          <w:sz w:val="28"/>
          <w:szCs w:val="28"/>
        </w:rPr>
        <w:t xml:space="preserve">©   Накануне экзамена обеспечьте ребенку полноценный отдых, он должен отдохнуть и как следует выспаться. </w:t>
      </w:r>
      <w:r>
        <w:rPr>
          <w:b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ind w:left="-540" w:right="53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  <w:t>Административная и уголовная ответственность родителей</w:t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mallCaps/>
          <w:color w:val="C00000"/>
          <w:sz w:val="28"/>
          <w:szCs w:val="28"/>
        </w:rPr>
      </w:pPr>
      <w:r>
        <w:rPr>
          <w:b/>
          <w:bCs/>
          <w:i/>
          <w:iCs/>
          <w:smallCaps/>
          <w:color w:val="C00000"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ind w:left="-540" w:right="535" w:firstLine="180"/>
        <w:jc w:val="both"/>
        <w:rPr/>
      </w:pPr>
      <w:r>
        <w:rPr>
          <w:b/>
          <w:bCs/>
          <w:i/>
          <w:iCs/>
          <w:sz w:val="28"/>
          <w:szCs w:val="28"/>
        </w:rPr>
        <w:t>Административная</w:t>
      </w:r>
      <w:r>
        <w:rPr>
          <w:b/>
          <w:i/>
          <w:iCs/>
          <w:sz w:val="28"/>
          <w:szCs w:val="28"/>
        </w:rPr>
        <w:t xml:space="preserve"> ответственность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лостного невыполнения родителями обязанностей по воспитанию и обучению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доведение их до состояния опьянения или потребления наркотических средств без назначения врач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дростками в возрасте до 16 лет нарушений правил дорожного дв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головная ответственность</w:t>
      </w:r>
    </w:p>
    <w:p>
      <w:pPr>
        <w:pStyle w:val="Normal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кодексе предусмотрены специальные </w:t>
      </w:r>
      <w:r>
        <w:rPr>
          <w:i/>
          <w:iCs/>
          <w:sz w:val="28"/>
          <w:szCs w:val="28"/>
        </w:rPr>
        <w:t>нормы</w:t>
      </w:r>
      <w:r>
        <w:rPr>
          <w:sz w:val="28"/>
          <w:szCs w:val="28"/>
        </w:rPr>
        <w:t xml:space="preserve"> об </w:t>
      </w:r>
      <w:r>
        <w:rPr>
          <w:i/>
          <w:iCs/>
          <w:sz w:val="28"/>
          <w:szCs w:val="28"/>
        </w:rPr>
        <w:t>уголовной ответственности родит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 w:before="160" w:after="0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несовершеннолетних детей в совершение пре</w:t>
        <w:softHyphen/>
        <w:t>ступления путем обещаний, обмана, угроз или иным способ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несовершеннолетнего в систематическое употребление спиртных напитков и одурманивающих веще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анятие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 по воспитанию детей, если эти деяния соединены с жесто</w:t>
        <w:softHyphen/>
        <w:t>ким обращ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злостное уклонение от уплаты средств на содержание детей.</w:t>
      </w:r>
    </w:p>
    <w:p>
      <w:pPr>
        <w:pStyle w:val="Normal"/>
        <w:spacing w:lineRule="auto" w:line="216"/>
        <w:ind w:left="-540" w:right="53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имущественную ответственность по сделкам малолетних детей, а также за вред, причиненный малолет</w:t>
        <w:softHyphen/>
        <w:t>ними детьми (до 14 лет).</w:t>
      </w:r>
    </w:p>
    <w:p>
      <w:pPr>
        <w:pStyle w:val="Normal"/>
        <w:ind w:left="-540" w:right="535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535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540" w:right="535" w:firstLine="18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Эти правила и советы выверенные жизнью, помогут Вам в воспитании ребенка, в налаживании добрых взаимоотношений с ним, в укреплении Вашего авторитета, взаимного уважения и любв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Это возможно, если в Вашей семье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верие - основное правил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ребенку Вы говорите правд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етесь быть примером для ребен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важаете ребенка как личность, имеющую право на свою точку зрен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уйтесь с ребенк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е обманывайте ребен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правильно оценивать свои поступки и поступки дру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авьте целью добиться полного послушания с первого слова, дайте возможность убедиться ребенку в чем он прав или не пра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ребенку нужна помощь, дела откладывайте на пот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 из безвыходного положения - шут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левизор хорошо, а природа лучш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ние, чтение - радость для всей семьи. Постоянно читайте вслу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уждая ребенка за поступок, вспоминайте себя в его возраст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найте друзей своего ребенка и приглашайте их в до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ом всей семьей обсуждайте, как прошел ден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ы управления детским поведени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мы разговариваем с ребенком, сидим мы или стоим, кто сидит рядом - все это является частями структуры окружающей среды. Это может создавать теплую, неформальную, дружелюбную или холодную, деловую, авторитарную атмосферу обще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еренное игнорировани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мы не реагируем на неприятные аспекты поведения ребенка, а спокойно выслушиваем его, то это усиливает процесс воздействия. Надо не только не реагировать на эти аспекты поведения, но и поддержать ребенка, если он начинает вести себя правильно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казк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жно подсказать ребенку, как надо вести себя или какое поведение является неприемлемым, используя, например, слова "Пока заканчивать играть", или невербальные приемы: например, взгляд или кивок, напоминающий ребенку о его обязанностях. Это простое, некритичное замечание, которое помогает ребенку сделать следующий шаг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ая поддержк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и похвала, эмоциональная поддержка помогает повысить самооценку ребенка. Когда состояние ребенка вызвано чувством незащищенности, страхом или гневом по поводу какой-либо жизненной ситуации, возможно для решения проблемы ему особенно необходимо ваше внимание и забот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в затруднительных ситуациях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гда мы знаем, что ребенок не может начать или закончить задание без дополнительной помощи, мы можем помочь ему преодолеть первые трудные шаг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ербальные способы воздействи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вербальное воздействие включает различные приемы: например, "нахождение рядом" и "физический контакт". Иногда, чтобы успокоиться, ребенку достаточно, чтобы взрослый просто находился рядом. Физический контакт - очень важный прием воздействия. Пожатие руки или похлопывание по плечу могут помочь ребенку успокоитьс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аправлени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менение направления деятельности ребенка или группы помогает им успокоиться и вернуться к обычному распорядку дня. При использовании этого метода энергия и внимание ребенка переключаются на другой вид деятельности, благодаря чему он начинает контролировать свое поведени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ое указани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 дальнейшем развитии кризисного состояния ребенок все менее способен принимать разумные решения, поэтому ему необходимо дать прямые указания. Прямые указания четко и однозначно говорят ребенку о том, что он должен делать. Это могут быть замечания, напоминания о правилах поведения или распорядке дня и указан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ы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огда ребенок расстроен или раздражен, нужно попросить его уйти в спокойное или тихое место, чтобы он пришел в себ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 подготовлен социальным педагогом  Шишкиной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329"/>
        </w:tabs>
        <w:ind w:left="23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  <w:i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eastAsia="Times New Roman" w:cs="Arial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07:00Z</dcterms:created>
  <dc:creator>Алексей</dc:creator>
  <dc:description/>
  <dc:language>en-US</dc:language>
  <cp:lastModifiedBy>Ирина Киселева</cp:lastModifiedBy>
  <cp:lastPrinted>2013-03-19T13:30:00Z</cp:lastPrinted>
  <dcterms:modified xsi:type="dcterms:W3CDTF">2015-12-09T20:07:00Z</dcterms:modified>
  <cp:revision>2</cp:revision>
  <dc:subject/>
  <dc:title/>
</cp:coreProperties>
</file>