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(законные представители)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2.09.2020 года учащиеся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получать бесплатное горячее питание.</w:t>
      </w:r>
    </w:p>
    <w:p>
      <w:pPr>
        <w:pStyle w:val="Msonospacing"/>
        <w:spacing w:before="40" w:after="40"/>
        <w:ind w:first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Для учащихся 1-4 классов предусматривается организация горячего питания на сумму не менее 53 рубля 35 копеек в день на одного учащегося. 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льготных категорий учащихся 1-4 классов (дети с ограниченными возможностями здоровья, дети-инвалиды, имеющие статус  учащихся с ограниченными возможностями здоровья и дети из многодетных семей)  предусматривается организация двухразового питания на сумму не  менее 53 рублей 35 копеек и не менее 50 рублей в день на одного учащегос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щиеся с ограниченными возможностями здоровья, получающие образование на дому, обеспечиваются продуктовым набором (сухим пайком) на сумму 50 руб. в день на одного учащегос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льготных категорий учащихся 5-11 классов (дети с ограниченными возможностями здоровья, дети-инвалиды, имеющие статус  учащихся с ограниченными возможностями здоровья и дети из многодетных семей)  предусматривается организация питания на сумму не менее 50 рублей в день на одного учащегося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5-11 классов предусматривается организация питания (завтрак или обед) на платной основе за счет родительских средств, а также реализация (свободная продажа) готовых блюд и буфетной продукции. </w:t>
      </w:r>
    </w:p>
    <w:p>
      <w:pPr>
        <w:pStyle w:val="Msonospacing"/>
        <w:spacing w:before="40" w:after="40"/>
        <w:ind w:first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40" w:after="40"/>
        <w:ind w:firstLine="4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явление на обеспечение горячим  питанием учащихся 1-4 классов не требуется.</w:t>
      </w:r>
    </w:p>
    <w:p>
      <w:pPr>
        <w:pStyle w:val="Msonospacing"/>
        <w:spacing w:before="40" w:after="40"/>
        <w:ind w:firstLine="460"/>
        <w:jc w:val="center"/>
        <w:rPr>
          <w:b/>
          <w:b/>
          <w:color w:val="0000FF"/>
          <w:sz w:val="27"/>
          <w:szCs w:val="27"/>
          <w:shd w:fill="FFFFFF" w:val="clear"/>
        </w:rPr>
      </w:pPr>
      <w:r>
        <w:rPr>
          <w:b/>
          <w:color w:val="0000FF"/>
          <w:sz w:val="27"/>
          <w:szCs w:val="27"/>
          <w:shd w:fill="FFFFFF" w:val="clear"/>
        </w:rPr>
        <w:t>Горячее питание учащимся 1-4 классов предоставляется                                   в дни фактического посещения общеобразовательного учреждения.</w:t>
      </w:r>
    </w:p>
    <w:p>
      <w:pPr>
        <w:pStyle w:val="Msonospacing"/>
        <w:spacing w:before="40" w:after="40"/>
        <w:ind w:firstLine="460"/>
        <w:jc w:val="center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Msonospacing"/>
        <w:spacing w:before="40" w:after="40"/>
        <w:ind w:firstLine="4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отсутствующих в учебный день учащихся компенсация стоимости горячего питания не производится.</w:t>
      </w:r>
    </w:p>
    <w:p>
      <w:pPr>
        <w:pStyle w:val="Msonospacing"/>
        <w:spacing w:before="40" w:after="40"/>
        <w:ind w:firstLine="35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Msonospacing"/>
        <w:spacing w:before="40" w:after="40"/>
        <w:ind w:firstLine="357"/>
        <w:jc w:val="both"/>
        <w:rPr/>
      </w:pPr>
      <w:r>
        <w:rPr>
          <w:sz w:val="28"/>
          <w:szCs w:val="28"/>
        </w:rPr>
        <w:t>Льготное питание для учащихся с ограниченными возможностями здоровья и детей-инвалидов, имеющих статус  учащихся с ограниченными возможностями здоровья (включая детей, обучающихся на дому) носит заявительный характер. </w:t>
      </w:r>
    </w:p>
    <w:p>
      <w:pPr>
        <w:pStyle w:val="Msonospacing"/>
        <w:spacing w:before="40" w:after="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мимо заявления родители (законные представители) учащихся, относящихся к данным категориям, представляют:</w:t>
      </w:r>
    </w:p>
    <w:p>
      <w:pPr>
        <w:pStyle w:val="Msonospacing"/>
        <w:numPr>
          <w:ilvl w:val="0"/>
          <w:numId w:val="2"/>
        </w:numPr>
        <w:spacing w:before="0" w:after="0"/>
        <w:ind w:left="820" w:hanging="360"/>
        <w:rPr>
          <w:sz w:val="28"/>
          <w:szCs w:val="28"/>
        </w:rPr>
      </w:pPr>
      <w:r>
        <w:rPr>
          <w:sz w:val="28"/>
          <w:szCs w:val="28"/>
        </w:rPr>
        <w:t>категория «учащиеся с ограниченными возможностями здоровья» - копия заключения психолого-медико-педагогической комиссии;</w:t>
      </w:r>
    </w:p>
    <w:p>
      <w:pPr>
        <w:pStyle w:val="Msonospacing"/>
        <w:numPr>
          <w:ilvl w:val="0"/>
          <w:numId w:val="2"/>
        </w:numPr>
        <w:spacing w:before="0" w:after="0"/>
        <w:ind w:left="820" w:hanging="360"/>
        <w:rPr>
          <w:sz w:val="28"/>
          <w:szCs w:val="28"/>
        </w:rPr>
      </w:pPr>
      <w:r>
        <w:rPr>
          <w:sz w:val="28"/>
          <w:szCs w:val="28"/>
        </w:rPr>
        <w:t>категория «учащиеся с ограниченными возможностями здоровья, получающие образование на дому» - копия заключения медицинской организации и копия заключения психолого-медико-педагогической комиссии;</w:t>
      </w:r>
    </w:p>
    <w:p>
      <w:pPr>
        <w:pStyle w:val="Msonospacing"/>
        <w:numPr>
          <w:ilvl w:val="0"/>
          <w:numId w:val="2"/>
        </w:numPr>
        <w:spacing w:before="0" w:after="0"/>
        <w:ind w:left="820" w:hanging="360"/>
        <w:rPr>
          <w:sz w:val="28"/>
          <w:szCs w:val="28"/>
        </w:rPr>
      </w:pPr>
      <w:r>
        <w:rPr>
          <w:sz w:val="28"/>
          <w:szCs w:val="28"/>
        </w:rPr>
        <w:t>категория «дети-инвалиды, имеющие статус  учащихся с ограниченными возможностями здоровья» - копия справки об инвалидности и копия заключения психолого-медико-педагогической комиссии;</w:t>
      </w:r>
    </w:p>
    <w:p>
      <w:pPr>
        <w:pStyle w:val="Msonospacing"/>
        <w:numPr>
          <w:ilvl w:val="0"/>
          <w:numId w:val="2"/>
        </w:numPr>
        <w:spacing w:before="0" w:after="0"/>
        <w:ind w:left="820" w:hanging="360"/>
        <w:rPr>
          <w:sz w:val="28"/>
          <w:szCs w:val="28"/>
        </w:rPr>
      </w:pPr>
      <w:r>
        <w:rPr>
          <w:sz w:val="28"/>
          <w:szCs w:val="28"/>
        </w:rPr>
        <w:t>категория «учащиеся из многодетных семей» - копия удостоверения многодетной семьи или справка, которая выдается родителям многодетной семьи отделом социальной защиты населения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рассматривает документы, принимает решение об обеспечении питанием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(законного представителя) учащегося с указанием причин отказа в предоставлении меры социальной поддержки в течение 3 рабочих дней после приема документов по форме, установленной школой.</w:t>
      </w:r>
    </w:p>
    <w:p>
      <w:pPr>
        <w:pStyle w:val="3"/>
        <w:spacing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назначении обеспечения горячим питанием за счет средств бюджета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 в полном объеме документов, указанных в перечне;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 требованиям для получения горячего питания, установленным нормативно-правовом актом органа местного самоуправл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учащихся 5-11 организуется за счет средств родителей (законных представителей). Классные руководители организуют работу с желающими питаться за счет родительских средств поне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2:00Z</dcterms:created>
  <dc:creator>Windows User</dc:creator>
  <dc:description/>
  <cp:keywords/>
  <dc:language>en-US</dc:language>
  <cp:lastModifiedBy>Windows User</cp:lastModifiedBy>
  <dcterms:modified xsi:type="dcterms:W3CDTF">2020-09-02T10:34:00Z</dcterms:modified>
  <cp:revision>1</cp:revision>
  <dc:subject/>
  <dc:title>Уважаемые родители (законные представители)</dc:title>
</cp:coreProperties>
</file>