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  <w:t xml:space="preserve">Перечень образовательных ресурсов, </w:t>
        <w:br/>
        <w:t>к которым обеспечивается доступ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 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on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 Федеральная служба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obrnadzor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 Федеральное агентство по образованию (Рос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 Федеральное агентство по науке и инновациям (Роснау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asi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# </w:t>
      </w:r>
      <w:r>
        <w:rPr>
          <w:rFonts w:cs="Courier New CYR" w:ascii="Courier New CYR" w:hAnsi="Courier New CYR"/>
          <w:sz w:val="20"/>
          <w:szCs w:val="20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o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 Федеральная целевая программа развития образования (2006–2010) — ФЦ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cpr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 Национальный фонд подготовки кадров. Приоритетный национальный проек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разование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проек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тизация системы образов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porta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t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# </w:t>
      </w:r>
      <w:r>
        <w:rPr>
          <w:rFonts w:cs="Courier New CYR" w:ascii="Courier New CYR" w:hAnsi="Courier New CYR"/>
          <w:sz w:val="20"/>
          <w:szCs w:val="20"/>
        </w:rPr>
        <w:t>Статистика российск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tat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apkppr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осударственый научно-исследовательский институт информационных технологий и телекоммуникаций (ГНИИ ИТ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ика</w:t>
      </w:r>
      <w:r>
        <w:rPr>
          <w:rFonts w:cs="Courier New" w:ascii="Courier New" w:hAnsi="Courier New"/>
          <w:sz w:val="20"/>
          <w:szCs w:val="20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formik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Национальное аккредитационное агент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ic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едеральный институт педагогических измер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ipi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едеральный совет по учебникам Министерства 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su.mt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едеральный центр образовате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exe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едеральный центр тес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te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оссийск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оссийский общеобразовательны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chool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информационной поддержки Единого государстве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ge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стественнонаучный образовательны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.edu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Федеральный образовате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кономика. Социология. Менеджмент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csocma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женерн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echn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оциально-гуманитарное и политологическ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umanitie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правово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Юридическая Росс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a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ционно-коммуникационные технологии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c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оссийский портал открыт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penet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бразовательный портал по поддержке процессов обучения в странах С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ng.edu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Дополнительное образование дете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ido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Непрерывная подготовка преподавателе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e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Федеральный специализированный информацион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равнительная образовательная поли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comparativ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ольшая перемена: сайт информационной поддержки ФЦ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newseducation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путниковый канал единой образовательной информационно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putnik.mt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чительская газ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ug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ервое сентябр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ps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иблиотека в школ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lib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Дошкольн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dob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Здоровье дете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zdd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Начальная школ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nsc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порт в школ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spo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Управление школо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upr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Школьный психолог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psy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иолог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bio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еография</w:t>
      </w:r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geo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тор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his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inf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кусство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ar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Литератур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li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атема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ma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rus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Физ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fiz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Хим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him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Газета для изучающих английский язык School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chool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азета для изучающих французский язык FRAN c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rancite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аво и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exe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pravo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ourn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естник образования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estniknew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Лидеры образов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pedsove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rg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lead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tml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Lear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orld</w:t>
      </w:r>
      <w:r>
        <w:rPr>
          <w:rFonts w:cs="Courier New" w:ascii="Courier New" w:hAnsi="Courier New"/>
          <w:sz w:val="20"/>
          <w:szCs w:val="20"/>
        </w:rPr>
        <w:t xml:space="preserve"> — </w:t>
      </w:r>
      <w:r>
        <w:rPr>
          <w:rFonts w:cs="Courier New CYR" w:ascii="Courier New CYR" w:hAnsi="Courier New CYR"/>
          <w:sz w:val="20"/>
          <w:szCs w:val="20"/>
        </w:rPr>
        <w:t>Мир электронного обуче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l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опросы интернет-образов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v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омпьютерные инструменты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p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p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ournal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ткрыт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jo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латное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latobra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кономика и образование сегодн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e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inform.direktor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йдо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ido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ournal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тернет-издание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омпас абитуриент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new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biturcent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Квант: научно-популярный физико-математически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kvant.mccme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Научно-практический электронный альманах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опросы информатизации образов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pstoik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vio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ПОИСК — газета научного со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oisknew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тенциал: образовательный журнал для школьников и уч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otential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сихологическая наука и образование: электронны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sy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росовский образовательны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journal.issep.rssi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ая пресса: информационны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ortal.lg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учебного книгои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dce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кадемкнига/Учебник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kademknig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алас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balas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webzon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ИНОМ. Лаборатория знани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b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ХВ—Петербург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hv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кий центр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ентана-Граф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g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ербум-М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erbum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ита-Прес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ita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pres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Гуманитарный издательский центр ВЛАД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vlados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Дроф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rof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немозин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nemozin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озаика-Синтез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sbook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разование и информа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fojourna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ник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nyx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освеще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rosv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итер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it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кая фир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ентябрь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rekto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Титул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itu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Центр гуманитарного образов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uchebnik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Ювент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ook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здательств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Школьная пресс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choolpres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сероссийский интернет-пед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edsovet.or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Всероссийская научно-методическ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Телема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t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fm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Всероссийский форум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разовательная сред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exp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нгресс конференций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ционные технологии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it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теграция информационных систем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conf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skov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ционные технологии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t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Конференции РЕЛАР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elarn.ru/conf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Международн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атематика. Компьютер. 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c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iophy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s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Международн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именение новых технологий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ytic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Международная научн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ционные технологии в образовании и наук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conferenc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formik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Международная научно-практическ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овременные информационные технологии и ИТ-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conf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Международный конгресс-выставк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разование без границ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global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Московская международная выставк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разование и карьера — XXI век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znani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fo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learnexp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ткрытая всероссийская конферен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еподавание информационных технологий в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t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educatio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оссийский образовательный фор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choolexp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сероссийская олимпиада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olymp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российские дистанционные эвристические олимпиа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eidos.ru/olymp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Всероссийский конкурс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Лучшие школы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bestschoo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r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Всероссийский конкурс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Дистанционный учитель год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eido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dist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eacher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сероссийский конкурс школьных и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konkurs.lg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Всероссийский конкурс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Учитель года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teach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r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лимпиады для школьников: информацион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limpiad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мник: Всероссийский детский интернет-фестива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ildfe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unk.future4yo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омпьютерные инструменты в образован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p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p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ournal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формационный интегрированный продук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М-ШКОЛ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km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schoo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истема программ для поддержки и автоматизации образовательного процесса </w:t>
      </w:r>
      <w:r>
        <w:rPr>
          <w:rFonts w:cs="Courier New" w:ascii="Courier New" w:hAnsi="Courier New"/>
          <w:sz w:val="20"/>
          <w:szCs w:val="20"/>
        </w:rPr>
        <w:t>«1</w:t>
      </w:r>
      <w:r>
        <w:rPr>
          <w:rFonts w:cs="Courier New CYR" w:ascii="Courier New CYR" w:hAnsi="Courier New CYR"/>
          <w:sz w:val="20"/>
          <w:szCs w:val="20"/>
        </w:rPr>
        <w:t>С:Образован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Автоматизированные информационно-аналитические системы для образовательных учреждений ИВЦ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вер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icaver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netschool.roo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онобус: системы для информатизации административной деятельност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ronob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онструктор образовате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du.of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ый сайт: конструктор шко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edusit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Cистема управления содержанием сайтов iPHPortal и система управления школьным сайтом i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hportal.informika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истема дистанционного обучен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омете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rometeu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истемы дистанционного обучения и средства разработки электронных ресурсов компани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иперМетод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earnwar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Системы дистанционного обучения Competent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mpetentu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истема дистанционного обучения WebTu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ebsof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ые страницы: бесплатный хостинг сайтов московских ш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s.keldy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ВСЕОБУЧ — все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edu-al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тория образован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museum.edu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едагогическая периодика: каталог статей российской образовательной пре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eriodika.websi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изнес-сло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usinessvo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ольшой энциклопедический и исторический словари он-л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i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киЗнание: гипертекстовая электронная энциклоп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ikiznani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кипедия: свободная многоязычная энциклоп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.wikipedia.or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Мегаэнциклопедия портал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ирилл и Мефоди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egabook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ультиЛекс Online: электронные словари онл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online.multilex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обелевские лауреаты: биографические стать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n-t.org/nl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едагогический энциклопедический сло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ictionary.fi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брикон: энциклопедии, словари, справоч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bricon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сские словари. Служба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lovari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ловари издательств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  <w:r>
        <w:rPr>
          <w:rFonts w:cs="Courier New" w:ascii="Courier New" w:hAnsi="Courier New"/>
          <w:sz w:val="20"/>
          <w:szCs w:val="20"/>
        </w:rPr>
        <w:t xml:space="preserve">»: </w:t>
      </w:r>
      <w:r>
        <w:rPr>
          <w:rFonts w:cs="Courier New CYR" w:ascii="Courier New CYR" w:hAnsi="Courier New CYR"/>
          <w:sz w:val="20"/>
          <w:szCs w:val="20"/>
        </w:rPr>
        <w:t>англо-русский, русско-английский, немецко-русский и русско-немец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ambler.ru/dic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ловари и энциклопедии on-line на Академик.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ic.academic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ловари русского языка на портале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рамота.ру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slovar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gramot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лужба тематических толковых словарей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лоссарий.ру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glossary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Толковый словарь живого великорусского языка В.И. Да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vidahl.agava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Энциклопед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ругосвет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krugosve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Энциклопед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ирода науки. 200 законов мироздани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lementy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trefil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Яндекс.Сл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lovari.yandex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Sokr.Ru: словарь сокращений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ok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 помощь учителю: Сетевое объединение методистов (С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som.fsio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Управление школо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upr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Журн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естник образования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vestniknew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новационная образовательная сеть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вр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urekane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аво в сфере образован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zakon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омплексные проекты модернизац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kpmo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Образовательная программа Intel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бучение для будущего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teach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Образовательные проекты компани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ирилл и Мефодий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ed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k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Образователь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Учеб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ucheb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edu.direktor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движения общественно активных ш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cs-network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ортал </w:t>
      </w:r>
      <w:r>
        <w:rPr>
          <w:rFonts w:cs="Courier New" w:ascii="Courier New" w:hAnsi="Courier New"/>
          <w:sz w:val="20"/>
          <w:szCs w:val="20"/>
        </w:rPr>
        <w:t>«5</w:t>
      </w:r>
      <w:r>
        <w:rPr>
          <w:rFonts w:cs="Courier New CYR" w:ascii="Courier New CYR" w:hAnsi="Courier New CYR"/>
          <w:sz w:val="20"/>
          <w:szCs w:val="20"/>
        </w:rPr>
        <w:t>баллов</w:t>
      </w:r>
      <w:r>
        <w:rPr>
          <w:rFonts w:cs="Courier New" w:ascii="Courier New" w:hAnsi="Courier New"/>
          <w:sz w:val="20"/>
          <w:szCs w:val="20"/>
        </w:rPr>
        <w:t>» (</w:t>
      </w:r>
      <w:r>
        <w:rPr>
          <w:rFonts w:cs="Courier New CYR" w:ascii="Courier New CYR" w:hAnsi="Courier New CYR"/>
          <w:sz w:val="20"/>
          <w:szCs w:val="20"/>
        </w:rPr>
        <w:t>новости образования, вузы России, тесты, рефера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5ballov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офильное обучение в старшей шк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profile-edu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етевое взаимодействие ш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school-net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етевые исследовательские лаборатори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Школа для всех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etila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Сеть творческих уч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it-n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ронобус: системы для информатизации административной деятельност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ronob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ые управляющие со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www.boards-edu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ый сектор Ассоциации REL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school-sector.relarn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ая школа Кирилла и Мефо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vschool.km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школ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росвещение.ru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ternet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schoo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бразовательный сайт TeachPro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eachpr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бучающие сетевые олимпи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oso.rcsz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ткрытый колле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llege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Центр дистанционного образован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йдос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ido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</w:rPr>
        <w:t>Школа (школа дистанционной поддержки образования детей-инвалид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ome-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ge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айт информационной поддержки Единого государственного экзамена в компьютер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Республике Адыге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as01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Республике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sakh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Алтайском кр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ge.uni-altai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ge.edu35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Ворон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ge.vr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ege.baltinfor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.kalug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du-43.kir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-kostrom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coi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.moipkr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56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rr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Чит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.chit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диный государственный экзамен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ge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се вузы России: справочник для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abitur.nic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 для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unew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ВЕД: все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.vseved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битуриент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bit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формационно-поисковая систе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Знание.ру</w:t>
      </w:r>
      <w:r>
        <w:rPr>
          <w:rFonts w:cs="Courier New" w:ascii="Courier New" w:hAnsi="Courier New"/>
          <w:sz w:val="20"/>
          <w:szCs w:val="20"/>
        </w:rPr>
        <w:t xml:space="preserve">»: </w:t>
      </w:r>
      <w:r>
        <w:rPr>
          <w:rFonts w:cs="Courier New CYR" w:ascii="Courier New CYR" w:hAnsi="Courier New CYR"/>
          <w:sz w:val="20"/>
          <w:szCs w:val="20"/>
        </w:rPr>
        <w:t>образование в Москве и за рубеж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znania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формационно-справочная система педагогического объединен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АДУГ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etiplu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бразование в Петербур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brazov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оект Examen: все о высше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xamen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ортал </w:t>
      </w:r>
      <w:r>
        <w:rPr>
          <w:rFonts w:cs="Courier New" w:ascii="Courier New" w:hAnsi="Courier New"/>
          <w:sz w:val="20"/>
          <w:szCs w:val="20"/>
        </w:rPr>
        <w:t>«5</w:t>
      </w:r>
      <w:r>
        <w:rPr>
          <w:rFonts w:cs="Courier New CYR" w:ascii="Courier New CYR" w:hAnsi="Courier New CYR"/>
          <w:sz w:val="20"/>
          <w:szCs w:val="20"/>
        </w:rPr>
        <w:t>баллов</w:t>
      </w:r>
      <w:r>
        <w:rPr>
          <w:rFonts w:cs="Courier New" w:ascii="Courier New" w:hAnsi="Courier New"/>
          <w:sz w:val="20"/>
          <w:szCs w:val="20"/>
        </w:rPr>
        <w:t>» (</w:t>
      </w:r>
      <w:r>
        <w:rPr>
          <w:rFonts w:cs="Courier New CYR" w:ascii="Courier New CYR" w:hAnsi="Courier New CYR"/>
          <w:sz w:val="20"/>
          <w:szCs w:val="20"/>
        </w:rPr>
        <w:t>новости образования, вузы России, тесты, рефера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5ball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Abiturcenter.ru: Учебно-научный центр довузовск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biturcenter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правочник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ысшее профессиональное образование в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znani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nfo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oscow-hig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оссийская астрономическая с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stro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трономия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ollege.ru/astronomy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Astrolab.ru: сайт для любителей астроном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astrola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HERITAGE — Астрономическое наследие: Астрономическое образование с сохранением тради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heritage.sai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збука звездного не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stro-azbuka.inf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трономия дл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stro.physfac.bspu.secn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трономия и космонавтика: сайт К. Арбуз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31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трономия: проект Новосибирской открытой образовательной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stro.websi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трономия: сайт Н.Е. Коржова и Д.В. Сече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pace.vsi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етеориты: научно-популярный сай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meteorite.narod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строгалак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strogalaxy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алак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moscowalek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aro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осмический мир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osmoworl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ланетные системы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llplanet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олнечная систем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galspac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p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Школьная астрономия 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.astro.spb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лектронная библиотека астронома-лю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stroli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Биолог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биолог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bio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Биология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llege.ru/biolog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Herba: ботанический сервер Московского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erba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BioDat: информационно-аналитический сайт о природе России и эк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oda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FlorAnimal: портал о растениях и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loranima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Forest.ru: все о росийских лес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ore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иология: сайт преподавателя биологии А.Г. Коз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ozlenkoa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БиоДан — Тропинка в загадочный ми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odan.narod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Внешкольная экология: програм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Школьная экологическая инициатив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c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olog188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сударственный Дарвиновский муз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arwin.museu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Живые существа: электронная иллюстрированная энциклоп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ivt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нимательно о ботанике. Жизнь раст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lant.geom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зучаем би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earnbiology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онцепции современного естествознания: электронное учебное пособ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nrc.edu.ru/es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едицинская энциклопедия. Анатомический ат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ed.claw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ир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nimal.geom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порно-двигательная система человека: образовате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keletos.zhark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алеоэнтомология 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palaeoentomolo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облемы эволю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croevolution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едкие и исчезающие животные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ature.ok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анкт-Петербургская общественная организация содействия экологическ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sek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ория эволюции как она е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volution.power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Чарлз Дарвин: биография и кни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harles-darwin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кологическое образование детей и изучение природы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cosystem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Географ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географ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geo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GeoPo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 CYR" w:ascii="Courier New CYR" w:hAnsi="Courier New CYR"/>
          <w:sz w:val="20"/>
          <w:szCs w:val="20"/>
        </w:rPr>
        <w:t>страноведчески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oport.ru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GeoSite</w:t>
      </w:r>
      <w:r>
        <w:rPr>
          <w:rFonts w:cs="Courier New" w:ascii="Courier New" w:hAnsi="Courier New"/>
          <w:sz w:val="20"/>
          <w:szCs w:val="20"/>
        </w:rPr>
        <w:t xml:space="preserve"> — </w:t>
      </w:r>
      <w:r>
        <w:rPr>
          <w:rFonts w:cs="Courier New CYR" w:ascii="Courier New CYR" w:hAnsi="Courier New CYR"/>
          <w:sz w:val="20"/>
          <w:szCs w:val="20"/>
        </w:rPr>
        <w:t>все о ге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osite.co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иблиотека по географии. Географическая энциклоп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om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ография. Планета Зем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g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ография.ру: страноведческая журнал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ografi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ография России: энциклопедические данные о субъектах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orus.by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#География: сайт А.Е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 CYR" w:ascii="Courier New CYR" w:hAnsi="Courier New CYR"/>
          <w:sz w:val="20"/>
          <w:szCs w:val="20"/>
        </w:rPr>
        <w:t xml:space="preserve">Капуст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eo2000.n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о-Тур: география стран и контин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eo-tur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ир карт: интерактивные карты стран и гор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irkart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Народная энциклопедия городов и регионов Росси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ой Город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ojgoro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Проект WGEO — всемирная географ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ge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се флаги мир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lag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Сайт редких карт Александра Акопя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arty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траны мира: географический справоч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eo.historic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Территориальное устройство России: справочник-каталог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ся Росс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по экономическим район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terr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Уроки географии и экономики: сайт учителя географии А.Э. Фромбер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fromberg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чебно-методическая лаборатория географии Московского института открыт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geo.metodi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#ABC-online. </w:t>
      </w:r>
      <w:r>
        <w:rPr>
          <w:rFonts w:cs="Courier New CYR" w:ascii="Courier New CYR" w:hAnsi="Courier New CYR"/>
          <w:sz w:val="20"/>
          <w:szCs w:val="20"/>
        </w:rPr>
        <w:t>Английский язык для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bc-english-grammar.c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Lang.Ru: интернет-справочник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нглийский язык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an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Flu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glish</w:t>
      </w:r>
      <w:r>
        <w:rPr>
          <w:rFonts w:cs="Courier New" w:ascii="Courier New" w:hAnsi="Courier New"/>
          <w:sz w:val="20"/>
          <w:szCs w:val="20"/>
        </w:rPr>
        <w:t xml:space="preserve"> — </w:t>
      </w:r>
      <w:r>
        <w:rPr>
          <w:rFonts w:cs="Courier New CYR" w:ascii="Courier New CYR" w:hAnsi="Courier New CYR"/>
          <w:sz w:val="20"/>
          <w:szCs w:val="20"/>
        </w:rPr>
        <w:t>образовательный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www.fluent-english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#Native English. </w:t>
      </w:r>
      <w:r>
        <w:rPr>
          <w:rFonts w:cs="Courier New CYR" w:ascii="Courier New CYR" w:hAnsi="Courier New CYR"/>
          <w:sz w:val="20"/>
          <w:szCs w:val="20"/>
        </w:rPr>
        <w:t>Изучение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ative-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School English: газета для изучающих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chool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дл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glishforkid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клу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glishclub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.ru — все для изучающих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english.languag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 в библиотеке Максима Мо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b.ru/ENGLISH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 в шк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nglishaz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 дет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lingua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для дошко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kinder-english.narod.ru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Английский язык: как его выуч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enistutor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 на HomeEnglish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ome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: проект Новосибирской открытой образовательной се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www.websib.ru/noos/english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нглийский язык: сайт Алексея Ерм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lex-ermak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ыучи английский язык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earn-englis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рамматика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ystud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урсы английского языка для самостоятельного изучения: компьютер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glish4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роки он-лайн по 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essons.stud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емецкий, французский и другие иностранные язы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EspanolNetR: материалы по испан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spanol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Exams.ru: все о международных экзаменах по иностранным язы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xam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GrammaDe.ru — немецкая грамматика и упраж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rammad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FRAN cite: газета для изучающих француз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rancit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Linguistic.ru — все о языках, лингвистике, пере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inguisti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Uz-Translations: мультиязыковы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uztranslations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ссоциация преподавателей-практиков француз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lubfr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 об экзамене TOEF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oef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зучение и преподавание иностранных языков: сайт А. Собо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each-learn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зучение языков в Интерн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anguages-study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емецкий язык он-л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eutsch-uni.co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Oнлайн-переводчик компании ПРОМ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ranslat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изучения немецкого языка StudyGerman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tudygerm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изучения французского языка StudyFrench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tudyfrenc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чим французский язык самостоятельно: сайт А. Больш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vzmakh.ru/french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Языки народов мир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http://languages.report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#Языковой портал Ильи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 CYR" w:ascii="Courier New CYR" w:hAnsi="Courier New CYR"/>
          <w:sz w:val="20"/>
          <w:szCs w:val="20"/>
        </w:rPr>
        <w:t>Фр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ranklan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Библиотека учебных курсов Micros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icrosoft.com/Rus/Msdnaa/Curricula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компьютерный муз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mputer-museum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тика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здательского до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ервое сентябр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inf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Дидактические материалы по информатике и мате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omp-science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тернет-университет информационных технологий (ИНТУИТ.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ntui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в школе: сайт М.Б. Льв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arklv.narod.ru/inf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в школе: сайт И.Е. Смир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infoschool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для учителей: сайт С.В. Сырц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yrtsovasv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и информация: сайт для учителей информатики и уче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is.org.ru/informatika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и информационные технологии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edu.inf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 и информационные технологии: майт лаборатории информатики МИ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iit.metodi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ика: учебник Л.З. Шауцу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book.kb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тор: учебно-познавательный сайт по информационным технолог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87.kubannet.ru/info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ция для информатиков: сайт О.В.Тру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rushinov.cha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стория Интернета 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ethistor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Т-образование в России: сайт открытого е-консорци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u-i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Компьютерные телекоммуникации: курс учителя информатики Н.С. Анто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istant.463.jsc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лякс@.net: Информатика в школе. Компьютер на уро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lyaksa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Материалы к урокам информатики (О.А. Тузова, С.-Петербург, школа № 55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.ort.spb.ru/library.htm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етодические и дидактические материалы к урокам информатики: сайт Е.Р. Кочелае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kochelaeva.narod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Московский детский клуб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омпьютер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hil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Негосударственное образовательное учреждение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оботландия+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botik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~</w:t>
      </w:r>
      <w:r>
        <w:rPr>
          <w:rFonts w:cs="Courier New" w:ascii="Courier New" w:hAnsi="Courier New"/>
          <w:sz w:val="20"/>
          <w:szCs w:val="20"/>
          <w:lang w:val="en-US"/>
        </w:rPr>
        <w:t>robot</w:t>
      </w:r>
      <w:r>
        <w:rPr>
          <w:rFonts w:cs="Courier New" w:ascii="Courier New" w:hAnsi="Courier New"/>
          <w:sz w:val="20"/>
          <w:szCs w:val="20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ткрытые системы: издания по информационным технолог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sp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ерсональный компьютер, ил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збука PC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для начин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rakul.spb.ru/azbuka.ht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еподавание информатики в школе. Dedinsky school 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xel.nm.ru/prog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ортал CITFo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itforu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циальная информатика: факультатив для школьников-техна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inf2000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амарский лицей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amlit.samar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оретический минимум по инфор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eormin.ifmo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Учебные модели компьютера, ил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опулярно о работе компьютер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emc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k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tdrom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нциклопедия компьютерной графики, мультимедиа и САП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niac.natm.ru/graphinf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нциклопедия персонального компью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ega.km.ru/pc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Алгоритмы, методы, исход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lgolist.manua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иблиотека алгорит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lglib.source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искретная математика: алгоритмы (проект Computer Algorithm Tut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ain.ifmo.ru/ca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дачи соревнований по спортивному программированию с проверяющей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cm.tim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зучаем алгоритм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inform-school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екоторые математические алгорит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lgorithm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 и програм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prog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ервые шаги: уроки програм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irststep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ограммируем на 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.ort.spb.ru/library/logo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оссийская интернет-школа информатики и програм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ips.ifm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CodeNet — все для программ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de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HTML-справоч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html.manua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#Visual Basic </w:t>
      </w:r>
      <w:r>
        <w:rPr>
          <w:rFonts w:cs="Courier New CYR" w:ascii="Courier New CYR" w:hAnsi="Courier New CYR"/>
          <w:sz w:val="20"/>
          <w:szCs w:val="20"/>
        </w:rPr>
        <w:t>дл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www.vbkid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лимпиадная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lympiad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лимпиада по кибернетике дл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yber-net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лимпиады по информатике: сайт Мытищинской школы программ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nformatic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лимпиады школьников по информатике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neerc.ifmo.ru/school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нлайн-тестирование и сертификация по информационным технолог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est.speciali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нлайн-тестирование по информационным технолог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ests.academ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сты по информатике и информационным технолог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junior.ru/wwwexam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ральские олимпиады по программированию и мате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contest.u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#ECDL (The European Computer Driving Licence): </w:t>
      </w:r>
      <w:r>
        <w:rPr>
          <w:rFonts w:cs="Courier New CYR" w:ascii="Courier New CYR" w:hAnsi="Courier New CYR"/>
          <w:sz w:val="20"/>
          <w:szCs w:val="20"/>
        </w:rPr>
        <w:t>сертификац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выко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ладени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пьюте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http://www.ecd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тор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истор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his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торические документы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historydoc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течественная ис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65 лет битве под Моск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obeda.mosre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ллея с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lory.ri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еликая Отечественная война: краткое описание, биографии полковод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1941-1945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музей декабр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ecemb.hobb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рои страны: патриотический интернет-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arheroe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инастия Ром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oscowkremlin.ru/romanovs.htm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проект </w:t>
      </w:r>
      <w:r>
        <w:rPr>
          <w:rFonts w:cs="Courier New" w:ascii="Courier New" w:hAnsi="Courier New"/>
          <w:sz w:val="20"/>
          <w:szCs w:val="20"/>
        </w:rPr>
        <w:t xml:space="preserve">«1812 </w:t>
      </w:r>
      <w:r>
        <w:rPr>
          <w:rFonts w:cs="Courier New CYR" w:ascii="Courier New CYR" w:hAnsi="Courier New CYR"/>
          <w:sz w:val="20"/>
          <w:szCs w:val="20"/>
        </w:rPr>
        <w:t>год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use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museum</w:t>
      </w:r>
      <w:r>
        <w:rPr>
          <w:rFonts w:cs="Courier New" w:ascii="Courier New" w:hAnsi="Courier New"/>
          <w:sz w:val="20"/>
          <w:szCs w:val="20"/>
        </w:rPr>
        <w:t xml:space="preserve">/1812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История России с древнейших времен до наш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shistory.stslan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Ленинград. Блокада. Подви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blokada.otrok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аша Победа. День за д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9ma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бразование Киевской Р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oldru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течественная история: подборка публикаций и документов по истории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ants.tellur.ru/history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авители России и Советского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raviteli.or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роек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ОБЕДИТЕЛИ: Солдаты Великой войны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obeditel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ККА — Рабоче-Крестьянская Красная Ар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kk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одина: Российский исторический иллюстрированны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strodina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сский биографический сло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lex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ай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помню</w:t>
      </w:r>
      <w:r>
        <w:rPr>
          <w:rFonts w:cs="Courier New" w:ascii="Courier New" w:hAnsi="Courier New"/>
          <w:sz w:val="20"/>
          <w:szCs w:val="20"/>
        </w:rPr>
        <w:t xml:space="preserve">»: </w:t>
      </w:r>
      <w:r>
        <w:rPr>
          <w:rFonts w:cs="Courier New CYR" w:ascii="Courier New CYR" w:hAnsi="Courier New CYR"/>
          <w:sz w:val="20"/>
          <w:szCs w:val="20"/>
        </w:rPr>
        <w:t>воспоминания о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remembe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ветский Союз: сборник статей, рассказов, воспоминаний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oyuzssr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талинградская би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battle.volgadmi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тарые газеты: история СССР, войны и предвоен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ldgazett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траницы русской истории в живописи: картинная галерея Александра Пет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rt-ru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тнография народо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thnos.nw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Всемирная ис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Historic.Ru: Всемирная ис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istori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иография.Ру: биографии исторических лич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ografi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еликая французская револю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berte.newmail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мирная история в л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ler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мирная история: единое научно-образовательное простран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orldhi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мирная история: сайт Д. Гри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orld-histor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емирная история: учебники и книги С.А. Нефе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hist1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торая мировая война: каталог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1939-1945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ревняя Греция: история, искусство, миф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llada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стория Древнего мира: электронное приложение к учебнику для 5-го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ncienthistory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стория Древнего Р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ncientrom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омпьютер на уроках истории, обществознания и права: сайт А.И. Чер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esson-history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олодная война: история и персона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ldwa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РОНОС — Всемирная история в Интерн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ron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течественная и 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Литература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литературы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li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ая и зарубежная литература для школы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tera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BiblioГид — книги и дети: проект Российской государственной детской библиот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ibliogi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Kidsbook: библиотека детск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kidsbook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музей литературных геро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ikt590.ru/project/museum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 помощь молодому педагогу: сайт учителя русского языка и литературы Л.О. Красов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kolakra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ревнерусск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isatel.org/old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абинет русского языка и литературы Института содержания и методов обучения Р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slit.ios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етодика преподавания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etlit.n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Мифология Греции, Рима, Египта и Индии: иллюстрированная энциклопед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oxdesign.ru/legend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сская виртуальн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v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лова: поэзия Серебряного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lova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тихия: классическая русская / советская поэ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tera.ru/stixiya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Фундаментальная электронная библиотек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ая литература и фольклор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feb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we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Писатели и литературные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кадемик Дмитрий Сереевич Лиха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khachev.lfond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елинский Виссарион Григор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elinskiy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улгаковская энциклоп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ulgakov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 CYR" w:ascii="Courier New CYR" w:hAnsi="Courier New CYR"/>
          <w:sz w:val="20"/>
          <w:szCs w:val="20"/>
        </w:rPr>
        <w:t>Герцен Александр И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ercen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голь Николай Васил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ikolaygogol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нчаров Иван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oncharov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рибоедов Александр Серг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riboedow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обролюбов Николай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obrolyubov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остоевский Федор Михай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ostoevskiy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Жуковский Василий Андр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zhukovskiy.net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Лев Толстой и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сная Полян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olstoy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Карамзин Никола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aramzin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рылов Иван Андр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rylov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уприн Александр И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uprin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Лермонтов Михаил Юр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ermontow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стровский Александр Никола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strovskiy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екрасов Николай Алекс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ekrasow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ушкин Александр Серг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leksandrpushkin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алтыков-Щедрин Михаил Евграф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altykov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олстой Лев Никола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levtolstoy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ургенев Иван Серг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urgenev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ютчев Федор И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utchev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онвизин Денис И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onvisin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Чернышевский Николай Гаври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ernishevskiy.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Чехов Антон Пав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ntonchehov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атематика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здательского до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ервое сентябр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ma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атематика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ematic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Math.ru: Математика и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осковский центр непрерывного математического образования (МЦН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ccm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Allmath.ru — вся математика в одном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llmath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EqWorld: Мир математических урав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qworld.ipm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Exponenta.ru: образовательный математически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xponent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ся элементарная математика: Средняя математическая интернет-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ymath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еометрический порт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neive.b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рафики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raphfunk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идактические материалы по информатике и мате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omp-science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искретная математика: алгоритмы (проект Computer Algorithm Tut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ain.ifmo.ru/ca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ЕГЭ по математике: подготовка к тест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uzte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дачи по геометрии: информационно-поисков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zadachi.mccm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дачник для подготовки к олимпиадам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tasks.ceema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нимательная математика — школьникам (олимпиады, игры, конкурсы по математи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-on-line.c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проект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Задач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problem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атематические этю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tude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 on-line: справочная информация в помощь студ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em.h1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 в помощь школьнику и студенту (тесты по математике onli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tes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 для поступающих в ву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ematika.agav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: Консультационный центр преподавателей и выпускников М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ка и програм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prog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тематические олимпиады и олимпиад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zaba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Международный математический конкурс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енгуру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kenguru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етодика преподавания матема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ethmath.cha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осковская математическая олимпиада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olympiads.mccme.ru/mmo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ешебник.Ru: Высшая математика и эконометрика — задачи,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eshebnik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айт элементарной математики Дмитрия Гущ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thnet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урнир городов — Международная математическая олимпиада дл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urgo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Мировая художественная куль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скусство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здательского до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ервое сентябр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art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ировая художественная культура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rtclassic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узыкальная коллекция 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usic.edu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рхитектура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rchi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Культура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ssiancultur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Музеи Росс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use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Antiqua</w:t>
      </w:r>
      <w:r>
        <w:rPr>
          <w:rFonts w:cs="Courier New" w:ascii="Courier New" w:hAnsi="Courier New"/>
          <w:sz w:val="20"/>
          <w:szCs w:val="20"/>
        </w:rPr>
        <w:t xml:space="preserve"> — </w:t>
      </w:r>
      <w:r>
        <w:rPr>
          <w:rFonts w:cs="Courier New CYR" w:ascii="Courier New CYR" w:hAnsi="Courier New CYR"/>
          <w:sz w:val="20"/>
          <w:szCs w:val="20"/>
        </w:rPr>
        <w:t>энциклопедия древнегреческой и римской миф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reekroma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Archi-tec.ru — история архитектуры, стили архитектуры, мировая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rchi-te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ARTYX.ru: Всеобщая история искус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rtyx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Belcanto.Ru — в мире оп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belcant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Classic-Music.ru — классическая му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lassic-musi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World Art — миров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orld-ar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рхитектура Москвы: материалы для занятий по москов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-project.redu.ru/mo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ая картинная галерея Александра Пет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etrov-gallery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каталог и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co.ru/icon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музей живо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useum-onlin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музей Лув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ouvre.histori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сударственная Третьяковская галере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tretyak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сударственный Русский муз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museu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сударственный Эрми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ermitagemuseum.or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Древний мир. От первобытности до Рима: электронное приложение к учебнику по МХ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hk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мки Евро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astle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мпрессион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mpressionis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стория изобразите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rthistory.ru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осковский Кремль: виртуальная экскур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oscowkremli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узеи Московского Крем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kremlin.museu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ароды и религии м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book.ru/people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епин Илья Ефим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lyarepin.or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оссийская история в зеркале изобразите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gu.ru/rus_his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временная мировая живо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m-painting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нциклопедия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nc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бществознание. Экономика.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фициальная Россия: сервер органов государственной вла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езидент России: 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resident.kremlin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езидент России — гражданам 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uznay-prezident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осударственная Дума: 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uma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едеральная служба государственной статистики: базы данных, статистиче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ks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Economicus.Ru: экономический портал. Проект Институ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Экономическая школ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economicu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#50 </w:t>
      </w:r>
      <w:r>
        <w:rPr>
          <w:rFonts w:cs="Courier New CYR" w:ascii="Courier New CYR" w:hAnsi="Courier New CYR"/>
          <w:sz w:val="20"/>
          <w:szCs w:val="20"/>
        </w:rPr>
        <w:t>лекций по микроэконом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50.economic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ая экономическ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conom.nsc.ru/jep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опросы школьного экономического образования: международный учебно-методически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conom.nsu.ru/dovuz/journal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Галерея эконом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allery.economicus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Интернет-сервер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АКДИ Экономика и жизнь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conomic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формационно-аналитически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Наследие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nasledi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Инфотек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сновы экономик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infotek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conomicu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Книги по экономике, финансам, менеджменту и марке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up.ru/book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акроэконом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hsemacro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осковская школа прав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shr-ng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Обществознание в школе: сайт учителя по обществознанию В.П. Данил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anur-w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рганизация Объединенных Н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un.org/russian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сновы экономики: вводный 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be.economicus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ткрытая экономика: информационно-аналитический сер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ope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ткрытые курсы бизнеса и экон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ollege.ru/economic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Права человека 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ro.or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Программа ЮНЕСК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Информация для всех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fap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циальные и экономические права 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eprav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оционет: информационное пространство по общественным нау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ocio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МИ.ru — средства массовой информации в Интернете: каталог российских С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mi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полномоченный по правам человека в Российской Федерации: 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ombudsman.g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роки географии и экономики: сайт учителя географии А.Э. Фромбе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fromberg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Центр экономического и бизнес-образования: в помощь учи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ebe.si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кономика и право на сервере Новосибирской открытой образовательной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websib.ru/noos/economy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нциклопедия марке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rketing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русского язы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rus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Грамота.Ру: справочно-информационный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gramot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Диктанты — русский язык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>Российского общеобразователь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anguage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ультура письменной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ramm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ладимир Даль. Электронное издание собрания сочи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ilolog.ru/dahl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мена.org — популярно об именах и фамил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mena.or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скусство слова: авторская методика преподавания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imn13.tl.ru/ru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абинет русского языка и литературы Института содержания и методов обучения Р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slit.ios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рылатые слова и выра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lova.ndo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еждународная ассоциация преподавателей русского языка и литературы (МАПРЯ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mapryal.or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ир слова рус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word.or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Национальный корпус русского языка: информационно-справоч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corpor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порный орфографический компакт: пособие по орфографии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yamal.org/ook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сновные правила грамматики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tihi-rus.ru/pravila.ht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иторика, русский язык и культура речи, лингвокультурология: электронные лингвокультурологические к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ramota.ru/book/ritorika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Российское общество преподавателей русского языка и литературы: портал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Русское слово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oprya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укописные памятники Древней Руси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lrc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lib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rusgram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сская фонетика: мультимедийный интернет-учеб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ilol.msu.ru/rus/galya-1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усское письмо: происхождение письменности, рукописи, шриф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haracter.webzon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ветозар: Открытая международная олимпиада школьников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vetoza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виток — История письменности на Р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ivki.ru/svitok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Система дистанционного обучен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Веди</w:t>
      </w:r>
      <w:r>
        <w:rPr>
          <w:rFonts w:cs="Courier New" w:ascii="Courier New" w:hAnsi="Courier New"/>
          <w:sz w:val="20"/>
          <w:szCs w:val="20"/>
        </w:rPr>
        <w:t xml:space="preserve">» — </w:t>
      </w:r>
      <w:r>
        <w:rPr>
          <w:rFonts w:cs="Courier New CYR" w:ascii="Courier New CYR" w:hAnsi="Courier New CYR"/>
          <w:sz w:val="20"/>
          <w:szCs w:val="20"/>
        </w:rPr>
        <w:t>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vedi.aesc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ловесник: сайт для учителей Е.В. Архип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lovesnik-oka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правочная служба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pravka.gramot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сты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ikbez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Центр развития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uscente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лологический портал Philology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ilolog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лектронные пособия по русскому языку дл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learning-russian.gramot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Физ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ysics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Физика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здательского дом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Первое сентября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fiz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 xml:space="preserve">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Естественнонаучные эксперименты</w:t>
      </w:r>
      <w:r>
        <w:rPr>
          <w:rFonts w:cs="Courier New" w:ascii="Courier New" w:hAnsi="Courier New"/>
          <w:sz w:val="20"/>
          <w:szCs w:val="20"/>
        </w:rPr>
        <w:t xml:space="preserve">»: </w:t>
      </w:r>
      <w:r>
        <w:rPr>
          <w:rFonts w:cs="Courier New CYR" w:ascii="Courier New CYR" w:hAnsi="Courier New CYR"/>
          <w:sz w:val="20"/>
          <w:szCs w:val="20"/>
        </w:rPr>
        <w:t>физ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xperiment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ый методический кабинет учителя физики и астроно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gomulina.orc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дачи по физике с реш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izzzika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нимательная физика в вопросах и ответах: сайт заслуженного учителя РФ В. Ель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lkin52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очная физико-техническая школа при МФ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school.mip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абинет физики Санкт-Петербургской академии постдипломного педагогическ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du.delfa.n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афедра и лаборатория физики Московского института открыт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izkaf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вант: научно-популярный физико-математический жур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kvant.mccme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Информационные технологии в преподавании физики: сайт И.Я. Филипп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ifilip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Классная физика: сайт учителя физики Е.А. Балди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lass-fizika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Краткий справочник по физ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ysics.vi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ир физики: физический экспери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demo.home.nov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Образовательный сервер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Оптика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optic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ifm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Обучающие трехуровневые тесты по физике: сайт В.И. Регельм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ysics-regelman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нлайн-преобразователь единиц изме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decoder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Региональный центр открытого физического образования физического факультета СПб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ys.spb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Сервер кафедры общей физики физфака МГУ: физический практикум и 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genphys.phys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ория относительности: интернет-учебник по физ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relativit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Термодинамика: электронный учебник по физике для 7-го и 8-го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n.bmstu.ru/phys/bib/I-NE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Уроки по молекулярной физ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arklv.narod.ru/mk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в аним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hysics.na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в Интернете: журнал-дайдж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im.samara.w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вокруг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hysics03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для учителей: сайт В.Н. Его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fisika.home.n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.ру: сайт для учащихся и преподавателей физ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fizik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а студентам и школьникам: сайт А.Н. Варг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physic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Физикомп: в помощь начинающему физ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hysicomp.lipetsk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лектродинамика: учение с увле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physics.5ballov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лементы: популярный сайт о фундаментальной нау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element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рудит: биографии ученых и изобрет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rudite.n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Ядерная физика в Интерн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nuclphys.sinp.m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 CYR" w:ascii="Courier New CYR" w:hAnsi="Courier New CYR"/>
          <w:sz w:val="20"/>
          <w:szCs w:val="20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Газета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Химия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 CYR" w:ascii="Courier New CYR" w:hAnsi="Courier New CYR"/>
          <w:sz w:val="20"/>
          <w:szCs w:val="20"/>
        </w:rPr>
        <w:t xml:space="preserve">и сайт для учител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Я иду на урок химии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him</w:t>
      </w:r>
      <w:r>
        <w:rPr>
          <w:rFonts w:cs="Courier New" w:ascii="Courier New" w:hAnsi="Courier New"/>
          <w:sz w:val="20"/>
          <w:szCs w:val="20"/>
        </w:rPr>
        <w:t>.1</w:t>
      </w:r>
      <w:r>
        <w:rPr>
          <w:rFonts w:cs="Courier New" w:ascii="Courier New" w:hAnsi="Courier New"/>
          <w:sz w:val="20"/>
          <w:szCs w:val="20"/>
          <w:lang w:val="en-US"/>
        </w:rPr>
        <w:t>septembe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ChemNet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 CYR" w:ascii="Courier New CYR" w:hAnsi="Courier New CYR"/>
          <w:sz w:val="20"/>
          <w:szCs w:val="20"/>
        </w:rPr>
        <w:t>портал фундаментального химическ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emnet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АЛХИМИК: сайт Л.Ю. Аликбе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alhimik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сновы химии: образовательный сайт для школьников и студ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hemi.ns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имия в Открытом коллед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emistr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WebElements: онлайн-справочник химических эле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ebelement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Белок и все о нем в биологии и 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belok-s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Виртуальная химическ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maratakm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Занимательная химия: все о метал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all-met.narod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Мир 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hem.km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#Кабинет химии: сайт Л.В. Рахманов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104.webstolica.r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 xml:space="preserve">#Коллекция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Естественнонаучные эксперименты</w:t>
      </w:r>
      <w:r>
        <w:rPr>
          <w:rFonts w:cs="Courier New" w:ascii="Courier New" w:hAnsi="Courier New"/>
          <w:sz w:val="20"/>
          <w:szCs w:val="20"/>
        </w:rPr>
        <w:t xml:space="preserve">»: </w:t>
      </w:r>
      <w:r>
        <w:rPr>
          <w:rFonts w:cs="Courier New CYR" w:ascii="Courier New CYR" w:hAnsi="Courier New CYR"/>
          <w:sz w:val="20"/>
          <w:szCs w:val="20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experiment.edu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Органическая химия: электронный учебник для средне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www.chemistry.ssu.samara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имия для всех: иллюстрированные материалы по общей, органической и неорганической 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-sector.relarn.ru/nsm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Химия для школьников: сайт Дмитрия Боло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chemistry.r2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Школьн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http://schoolchemistry.by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Электронная библиотека по химии и тех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ttp://rushim.ru/books/books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КиселеваИН</dc:creator>
  <dc:description/>
  <cp:keywords/>
  <dc:language>en-US</dc:language>
  <cp:lastModifiedBy>КиселеваИН</cp:lastModifiedBy>
  <dcterms:modified xsi:type="dcterms:W3CDTF">2015-03-20T07:40:00Z</dcterms:modified>
  <cp:revision>2</cp:revision>
  <dc:subject/>
  <dc:title/>
</cp:coreProperties>
</file>