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омплектования  МБОУ  «Гимназия № 4 им. А.С.Пушкина» педагогическими кадрами 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71"/>
        <w:gridCol w:w="1969"/>
        <w:gridCol w:w="754"/>
        <w:gridCol w:w="2126"/>
        <w:gridCol w:w="3260"/>
        <w:gridCol w:w="1418"/>
        <w:gridCol w:w="1089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119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-ние (ГОУ ВПО или ГОУ СПО),  год оконч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 по диплом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4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 стаж, педа-гогический</w:t>
            </w:r>
          </w:p>
          <w:p>
            <w:pPr>
              <w:pStyle w:val="Normal"/>
              <w:spacing w:lineRule="exact" w:line="180"/>
              <w:ind w:left="-14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предмет, учебная нагруз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ы повышения квалификации,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аттестации</w:t>
            </w:r>
          </w:p>
        </w:tc>
      </w:tr>
      <w:tr>
        <w:trPr>
          <w:trHeight w:val="2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 Ольга Юр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19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119" w:hanging="0"/>
              <w:rPr/>
            </w:pPr>
            <w:r>
              <w:rPr/>
              <w:t>МГПИ им.Н.К.Крупской, 19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</w:t>
            </w:r>
          </w:p>
          <w:p>
            <w:pPr>
              <w:pStyle w:val="Normal"/>
              <w:spacing w:lineRule="exact" w:line="220"/>
              <w:ind w:left="-48" w:right="-87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аспекты преподавания учебного курса: основы православных культур, 24.03.-28.03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ова Елена  Александ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Высшее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МарГУ,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2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Математик.</w:t>
            </w:r>
          </w:p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Преподаватель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/>
            </w:pPr>
            <w:r>
              <w:rPr>
                <w:sz w:val="22"/>
                <w:szCs w:val="22"/>
              </w:rPr>
              <w:t xml:space="preserve">Учитель математики, </w:t>
            </w:r>
          </w:p>
          <w:p>
            <w:pPr>
              <w:pStyle w:val="Normal"/>
              <w:spacing w:lineRule="exact" w:line="220"/>
              <w:ind w:left="-48" w:right="-87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0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одготовки к итоговой аттестации. Новые формы аттестации, 21.09.-05.10.2015г.</w:t>
            </w:r>
          </w:p>
          <w:p>
            <w:pPr>
              <w:pStyle w:val="Normal"/>
              <w:spacing w:lineRule="exact" w:line="160"/>
              <w:ind w:left="-100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в образовании, 02.11.2015-09.04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а Анна Николаевн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Высшее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арГУ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2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Биолог, преподаватель биологии и химии по спец. биолог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</w:t>
            </w:r>
          </w:p>
          <w:p>
            <w:pPr>
              <w:pStyle w:val="Normal"/>
              <w:spacing w:lineRule="exact" w:line="220"/>
              <w:ind w:left="-48" w:right="-87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,  11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0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образовательный менеджмент. Принцип государственно-общественного управления, 30.09.-17.12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</w:t>
            </w:r>
          </w:p>
          <w:p>
            <w:pPr>
              <w:pStyle w:val="Normal"/>
              <w:spacing w:lineRule="exact" w:line="220"/>
              <w:ind w:left="-184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. нау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а Ольга Сергеевн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Высшее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арГУ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2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Преподаватель</w:t>
            </w:r>
          </w:p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 xml:space="preserve">Математик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,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0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одготовки к итоговой аттестации. Новые формы аттестации,</w:t>
            </w:r>
          </w:p>
          <w:p>
            <w:pPr>
              <w:pStyle w:val="Normal"/>
              <w:spacing w:lineRule="exact" w:line="160"/>
              <w:ind w:left="-100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-05.10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а Ирина Ильиничн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Высшее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арГУ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19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Историк. Преподаватель  Истории и обществовед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</w:t>
            </w:r>
          </w:p>
          <w:p>
            <w:pPr>
              <w:pStyle w:val="Normal"/>
              <w:spacing w:lineRule="exact" w:line="220"/>
              <w:ind w:left="-48" w:right="-87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истории в условиях принятия концепции нового УМК по отечественной истории, 20.04-22.04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лена Борис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Высшее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арГУ,</w:t>
            </w:r>
          </w:p>
          <w:p>
            <w:pPr>
              <w:pStyle w:val="Normal"/>
              <w:spacing w:lineRule="exact" w:line="180"/>
              <w:ind w:left="-23" w:right="-121" w:hanging="0"/>
              <w:rPr>
                <w:color w:val="FF0000"/>
              </w:rPr>
            </w:pPr>
            <w:r>
              <w:rPr/>
              <w:t>19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Филолог.</w:t>
            </w:r>
          </w:p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Преподаватель</w:t>
            </w:r>
          </w:p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Русского языка и литерату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урок в соответствии с требованиями ФГОС, 28.03.-01.04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даевская Светлана Евген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им.Н.К.Крупской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19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Преподаватель  дошкольной педагогики и псих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</w:t>
            </w:r>
          </w:p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опед, </w:t>
            </w:r>
          </w:p>
          <w:p>
            <w:pPr>
              <w:pStyle w:val="Normal"/>
              <w:spacing w:lineRule="exact" w:line="220"/>
              <w:ind w:left="-48" w:right="-87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5 ст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0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одходы к организации логопедической службы в ОУ, 18.11-22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ужанина Надежда Алексе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Ленингр. ГПИ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19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географ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, ИКН </w:t>
            </w:r>
          </w:p>
          <w:p>
            <w:pPr>
              <w:pStyle w:val="Normal"/>
              <w:spacing w:lineRule="exact" w:line="220"/>
              <w:ind w:left="-48" w:right="-87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требований ФГОС к результатам обучения по географии, 13.11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 Дмитрий Василье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МарГУ,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19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Преподаватель  истор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, права,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образовательные технологии, 15.05.-23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а Елена Никола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арГУ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19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математ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/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,</w:t>
            </w:r>
          </w:p>
          <w:p>
            <w:pPr>
              <w:pStyle w:val="Normal"/>
              <w:spacing w:lineRule="exact" w:line="220"/>
              <w:ind w:left="-48" w:right="-87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2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 основного общего образования, 2013</w:t>
            </w:r>
          </w:p>
          <w:p>
            <w:pPr>
              <w:pStyle w:val="Normal"/>
              <w:spacing w:lineRule="exact" w:line="160"/>
              <w:ind w:left="-102" w:right="-4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ГЭ в ППЭ, 16.04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ина </w:t>
            </w:r>
          </w:p>
          <w:p>
            <w:pPr>
              <w:pStyle w:val="Normal"/>
              <w:spacing w:lineRule="exact" w:line="220"/>
              <w:ind w:right="-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Валентин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Высшее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МарГУ,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19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 xml:space="preserve">Химик. Преподаватель  </w:t>
            </w:r>
          </w:p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Химии</w:t>
            </w:r>
          </w:p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,</w:t>
            </w:r>
          </w:p>
          <w:p>
            <w:pPr>
              <w:pStyle w:val="Normal"/>
              <w:spacing w:lineRule="exact" w:line="220"/>
              <w:ind w:left="-48" w:right="-87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 развития профессионализма педработников в рамках аттестации, 12.10-12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ина Елена Александровн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Высшее</w:t>
            </w:r>
          </w:p>
          <w:p>
            <w:pPr>
              <w:pStyle w:val="Normal"/>
              <w:spacing w:lineRule="exact" w:line="180"/>
              <w:ind w:left="-23" w:right="-288" w:hanging="0"/>
              <w:rPr/>
            </w:pPr>
            <w:r>
              <w:rPr/>
              <w:t>МГПИ им.Н.К.Крупской 20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9" w:right="-247" w:hanging="0"/>
              <w:rPr/>
            </w:pPr>
            <w:r>
              <w:rPr/>
              <w:t>Учитель музыки, дирижер, преподаватель сольфеджио.</w:t>
            </w:r>
          </w:p>
          <w:p>
            <w:pPr>
              <w:pStyle w:val="Normal"/>
              <w:spacing w:lineRule="exact" w:line="220"/>
              <w:ind w:left="-69" w:right="-247" w:hanging="0"/>
              <w:rPr/>
            </w:pPr>
            <w:r>
              <w:rPr/>
              <w:t>Учитель истори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, музыкальный руководитель,</w:t>
            </w:r>
          </w:p>
          <w:p>
            <w:pPr>
              <w:pStyle w:val="Normal"/>
              <w:spacing w:lineRule="exact" w:line="220"/>
              <w:ind w:left="-48" w:right="-87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о-ориентированное обучение в предметной области «Искусство», 08-12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 Людмила Геннад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Высшее  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арГУ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 </w:t>
            </w:r>
            <w:r>
              <w:rPr/>
              <w:t>19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Преподаватель</w:t>
            </w:r>
          </w:p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 xml:space="preserve">Математик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, математики </w:t>
            </w:r>
          </w:p>
          <w:p>
            <w:pPr>
              <w:pStyle w:val="Normal"/>
              <w:spacing w:lineRule="exact" w:line="220"/>
              <w:ind w:left="-48" w:right="-87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ная и олимпиадная подготовка учащихся 8-11 классов по математике, 10.11.2014-15.01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шин Дмитрий Михайл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Высшее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МарГУ,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20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Бакалавр</w:t>
            </w:r>
          </w:p>
          <w:p>
            <w:pPr>
              <w:pStyle w:val="Normal"/>
              <w:spacing w:lineRule="exact" w:line="220"/>
              <w:ind w:right="-41" w:hanging="0"/>
              <w:rPr>
                <w:color w:val="FF0000"/>
              </w:rPr>
            </w:pPr>
            <w:r>
              <w:rPr/>
              <w:t>44.03.05 Педагогическое образование (с двумя профилями подготовки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,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0" w:right="-4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Анастасия Алексе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МГПИ им.Н.К.Крупской,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2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английского язы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,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иностранному языку учащихся начальных классов, 07.12.-11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Любовь Михайл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Высшее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Алтайский ГУ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19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Филолог. Преподаватель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,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урок в соответствии с требованиями ФГОС, 28.03.-01.04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Наталья Владими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Высшее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им.Н.К.Крупской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19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начальных классов  и англ.язы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чителей начальных классов с детьми с ОВЗ в условиях инклюзивного образования, 08.02.-03.03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Зоя Иван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им.Н.К.Крупской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19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англ.язы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,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одготовки учащихся к итоговой аттестации в 9-х классах, 08.09.-10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Лариса Иван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108"/>
              <w:rPr/>
            </w:pPr>
            <w:r>
              <w:rPr/>
              <w:t xml:space="preserve"> </w:t>
            </w:r>
            <w:r>
              <w:rPr/>
              <w:t>Высшее</w:t>
            </w:r>
          </w:p>
          <w:p>
            <w:pPr>
              <w:pStyle w:val="Normal"/>
              <w:spacing w:lineRule="exact" w:line="180"/>
              <w:ind w:hanging="108"/>
              <w:rPr/>
            </w:pPr>
            <w:r>
              <w:rPr/>
              <w:t xml:space="preserve"> </w:t>
            </w:r>
            <w:r>
              <w:rPr/>
              <w:t>МГПИ</w:t>
            </w:r>
          </w:p>
          <w:p>
            <w:pPr>
              <w:pStyle w:val="Normal"/>
              <w:spacing w:lineRule="exact" w:line="180"/>
              <w:ind w:hanging="108"/>
              <w:rPr/>
            </w:pPr>
            <w:r>
              <w:rPr/>
              <w:t xml:space="preserve"> </w:t>
            </w:r>
            <w:r>
              <w:rPr/>
              <w:t>им.Н.К.Крупской 19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 начального общего образования обучающихся с ОВЗ: идеология, структура, содержание, 24.02.-26.02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а Надежда Алексе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МарГУ,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19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 xml:space="preserve">Математики </w:t>
            </w:r>
          </w:p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Преподавате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/>
            </w:pPr>
            <w:r>
              <w:rPr>
                <w:sz w:val="22"/>
                <w:szCs w:val="22"/>
              </w:rPr>
              <w:t xml:space="preserve">Учитель математики, </w:t>
            </w:r>
          </w:p>
          <w:p>
            <w:pPr>
              <w:pStyle w:val="Normal"/>
              <w:spacing w:lineRule="exact" w:line="220"/>
              <w:ind w:left="-48" w:right="-87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й подход в обучении – основа ФГОС ОО, 09.06.-11.09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алина Алексе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им.Н.К.Крупской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19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формирования УУД в преподавании учебных дисциплин,</w:t>
            </w:r>
          </w:p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-09.09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Ольга Николаевн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Высшее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МарГУ,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2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47" w:hanging="0"/>
              <w:rPr/>
            </w:pPr>
            <w:r>
              <w:rPr/>
              <w:t>Химик. Преподаватель  Химии, Учитель биологи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технологии</w:t>
            </w:r>
          </w:p>
          <w:p>
            <w:pPr>
              <w:pStyle w:val="Normal"/>
              <w:spacing w:lineRule="exact" w:line="220"/>
              <w:ind w:left="-48" w:right="-87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 основного общего образования, 19.08-29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ергина Надежда Анатол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Высшее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им.Н.К.Крупской, 19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47" w:hanging="0"/>
              <w:rPr/>
            </w:pPr>
            <w:r>
              <w:rPr/>
              <w:t>Учитель истории и социально-политических дисциплин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/>
            </w:pPr>
            <w:r>
              <w:rPr>
                <w:sz w:val="22"/>
                <w:szCs w:val="22"/>
              </w:rPr>
              <w:t>Учитель истории, обществознания,</w:t>
            </w:r>
          </w:p>
          <w:p>
            <w:pPr>
              <w:pStyle w:val="Normal"/>
              <w:spacing w:lineRule="exact" w:line="220"/>
              <w:ind w:left="-48" w:right="-87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руководителей, должностных лиц и работников в области гражданской обороны, защиты населения и территорий от чрезвычайных ситуаций и обеспечения пожарной безопасности,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аева Алена Семен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им.Н.К.Крупской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19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марийского и русского язы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культуры народов,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и технология преподавания ИКН в ФГОС, 17.02.-21.02.2014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а </w:t>
            </w:r>
          </w:p>
          <w:p>
            <w:pPr>
              <w:pStyle w:val="Normal"/>
              <w:spacing w:lineRule="exact" w:line="22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Александ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Высшее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 </w:t>
            </w:r>
            <w:r>
              <w:rPr/>
              <w:t>НОУВПО «МПСИ», 2007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Психолог, преподаватель псих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178" w:hanging="0"/>
              <w:rPr/>
            </w:pPr>
            <w:r>
              <w:rPr>
                <w:sz w:val="22"/>
                <w:szCs w:val="22"/>
              </w:rPr>
              <w:t>Учитель  начальных классов,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3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дели инклюзивного образования детей с ограниченными возможностями здоровья в соответствии с ФГОС, 06.05.-26.05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ина Ирина Серге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19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119" w:hanging="0"/>
              <w:rPr/>
            </w:pPr>
            <w:r>
              <w:rPr/>
              <w:t>МГПИ им.Н.К.Крупской 20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английского и французского язы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,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внеурочной деятельности в условиях реализации ФГОС, </w:t>
            </w:r>
          </w:p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-0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рина Никола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арГУ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19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Математик.</w:t>
            </w:r>
          </w:p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Преподавате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и ИКТ, 24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 основного общего образования, 19.08-29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якова Юлия Александ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Высшее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арГУ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20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иностранного языка (английского и немецкого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, </w:t>
            </w:r>
          </w:p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т</w:t>
            </w:r>
          </w:p>
          <w:p>
            <w:pPr>
              <w:pStyle w:val="Normal"/>
              <w:spacing w:lineRule="exact" w:line="220"/>
              <w:ind w:right="-87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ценивания достижений планируемых результатов ООП ОО, 09.12.-11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чигова Елена Владими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Высшее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ОСУ, 2001;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им.Н.К.Крупской, 2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Психолог;</w:t>
            </w:r>
          </w:p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 учитель русского языка и литературы,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0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одготовки к итоговой аттестации. Новые формы аттестации,</w:t>
            </w:r>
          </w:p>
          <w:p>
            <w:pPr>
              <w:pStyle w:val="Normal"/>
              <w:spacing w:lineRule="exact" w:line="160"/>
              <w:ind w:left="-100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-05.10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Марина Геннад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им.Н.К.Крупской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19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Преподаватель педаг. и псих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spacing w:lineRule="exact" w:line="220"/>
              <w:ind w:left="-48" w:right="-87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0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в образовании, 16.03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Елена Вячеслав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им.Н.К.Крупской, 20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английского язы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, 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 основного общего образования, 19.08-29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Наталия Пет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19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119" w:hanging="0"/>
              <w:rPr/>
            </w:pPr>
            <w:r>
              <w:rPr/>
              <w:t>МГПИ им.Н.К.Крупской,19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начальных классов  и английского язы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,</w:t>
            </w:r>
          </w:p>
          <w:p>
            <w:pPr>
              <w:pStyle w:val="Normal"/>
              <w:spacing w:lineRule="exact" w:line="220"/>
              <w:ind w:left="-48" w:right="-87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 основного общего образования, 19.08-29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лев Алексей Алексее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Высшее Воен.акад.имени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Дзержинского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19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Военный инжене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/>
            </w:pPr>
            <w:r>
              <w:rPr>
                <w:sz w:val="22"/>
                <w:szCs w:val="22"/>
              </w:rPr>
              <w:t>Преподаватель-</w:t>
            </w:r>
          </w:p>
          <w:p>
            <w:pPr>
              <w:pStyle w:val="Normal"/>
              <w:spacing w:lineRule="exact" w:line="220"/>
              <w:ind w:left="-48" w:right="-178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ОБЖ, учитель физической культуры,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0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информационные образовательные технологии, 29.09-01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Елена Григор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им.Н.К.Крупской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19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Преп.дошкол.педагогики и псих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/>
            </w:pPr>
            <w:r>
              <w:rPr>
                <w:sz w:val="22"/>
                <w:szCs w:val="22"/>
              </w:rPr>
              <w:t xml:space="preserve">Учитель технологии, </w:t>
            </w:r>
          </w:p>
          <w:p>
            <w:pPr>
              <w:pStyle w:val="Normal"/>
              <w:spacing w:lineRule="exact" w:line="220"/>
              <w:ind w:left="-48" w:right="-87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е взаимодействие в области гражданского воспитания, 12.11-13.11.2014г.</w:t>
            </w:r>
          </w:p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технологии в дизайне одежды, 24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ина Людмила Васил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Высшее, Казанский госинститут, 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19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 xml:space="preserve">Библиотекарь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2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проф. деятельности библиотекарей в условиях ФГОС, 02.06.-06.06.2014</w:t>
            </w:r>
          </w:p>
          <w:p>
            <w:pPr>
              <w:pStyle w:val="Normal"/>
              <w:spacing w:lineRule="exact" w:line="160"/>
              <w:ind w:left="-102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 как условие реализации ФГОС,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ергина Надежда Александровн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Высшее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им.Н.К.Крупской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20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Педагог-дефектоло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0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детей и укрепление отношений в семье, 8.10.2013-09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Мария Михайл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19" w:hanging="0"/>
              <w:rPr/>
            </w:pPr>
            <w:r>
              <w:rPr/>
              <w:t xml:space="preserve"> </w:t>
            </w:r>
            <w:r>
              <w:rPr/>
              <w:t>Высшее</w:t>
            </w:r>
          </w:p>
          <w:p>
            <w:pPr>
              <w:pStyle w:val="Normal"/>
              <w:spacing w:lineRule="exact" w:line="180"/>
              <w:ind w:left="-23" w:right="-119" w:hanging="0"/>
              <w:rPr/>
            </w:pPr>
            <w:r>
              <w:rPr/>
              <w:t xml:space="preserve">МарГУ, </w:t>
            </w:r>
          </w:p>
          <w:p>
            <w:pPr>
              <w:pStyle w:val="Normal"/>
              <w:spacing w:lineRule="exact" w:line="180"/>
              <w:ind w:left="-23" w:right="-119" w:hanging="0"/>
              <w:rPr/>
            </w:pPr>
            <w:r>
              <w:rPr/>
              <w:t>20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61" w:hanging="0"/>
              <w:rPr/>
            </w:pPr>
            <w:r>
              <w:rPr/>
              <w:t>Руководитель Этнокультурного центра, преподаватель по спец. «Народное художественное творчество»</w:t>
            </w:r>
          </w:p>
          <w:p>
            <w:pPr>
              <w:pStyle w:val="Normal"/>
              <w:spacing w:lineRule="exact" w:line="220"/>
              <w:ind w:right="-161" w:hanging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, музыкальный руководитель,</w:t>
            </w:r>
          </w:p>
          <w:p>
            <w:pPr>
              <w:pStyle w:val="Normal"/>
              <w:spacing w:lineRule="exact" w:line="220"/>
              <w:ind w:left="-48" w:right="-87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образовательный процесс в условиях ФГОС, 23.06.27.06.2014г.</w:t>
            </w:r>
          </w:p>
          <w:p>
            <w:pPr>
              <w:pStyle w:val="Normal"/>
              <w:spacing w:lineRule="exact" w:line="160"/>
              <w:ind w:left="-10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урочной деятельности в условиях реализации ФГОС,       27.10-31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кова Наталья Михайл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9" w:hanging="0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ind w:left="-23" w:right="-119" w:hanging="0"/>
              <w:rPr/>
            </w:pPr>
            <w:r>
              <w:rPr/>
              <w:t>Политехнический</w:t>
            </w:r>
          </w:p>
          <w:p>
            <w:pPr>
              <w:pStyle w:val="Normal"/>
              <w:ind w:left="-23" w:right="-119" w:hanging="0"/>
              <w:rPr/>
            </w:pPr>
            <w:r>
              <w:rPr/>
              <w:t>институт, 1995</w:t>
            </w:r>
          </w:p>
          <w:p>
            <w:pPr>
              <w:pStyle w:val="Normal"/>
              <w:ind w:left="-23" w:right="-119" w:hanging="0"/>
              <w:rPr/>
            </w:pPr>
            <w:r>
              <w:rPr/>
              <w:t>МарГУ, 20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Инженер</w:t>
            </w:r>
          </w:p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Инструктор аэробики</w:t>
            </w:r>
          </w:p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,</w:t>
            </w:r>
          </w:p>
          <w:p>
            <w:pPr>
              <w:pStyle w:val="Normal"/>
              <w:spacing w:lineRule="exact" w:line="220"/>
              <w:ind w:left="-48" w:right="-87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0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 основного общего образования,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Елена Дмитри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МарГУ,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19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 xml:space="preserve">Учитель биологии и хими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химии, технологии</w:t>
            </w:r>
          </w:p>
          <w:p>
            <w:pPr>
              <w:pStyle w:val="Normal"/>
              <w:spacing w:lineRule="exact" w:line="220"/>
              <w:ind w:left="-48" w:right="-87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етентностного подхода в образовании, 24.02.-26.02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ина Юлия Никола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Высшее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им.Н.К.Крупской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20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начальных классов и английского язы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чителей начальных классов с детьми с ОВЗ в условиях инклюзивного образования, 08.02.-03.03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хтина Светлана Никола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им.Н.К.Крупской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19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начальных классов  и английского язы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/>
            </w:pPr>
            <w:r>
              <w:rPr>
                <w:sz w:val="22"/>
                <w:szCs w:val="22"/>
              </w:rPr>
              <w:t>Учитель начальных классов,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чителей начальных классов с детьми с ОВЗ в условиях инклюзивного образования, 08.02.-03.03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а Татьяна Алексе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им.Н.К.Крупской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19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ценивания достижений планируемых результатов освоения ООП ОО, 11.11.-13.11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матова Ирина Владими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19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119" w:hanging="0"/>
              <w:rPr/>
            </w:pPr>
            <w:r>
              <w:rPr/>
              <w:t>МГПИ им.Н.К.Крупской,</w:t>
            </w:r>
          </w:p>
          <w:p>
            <w:pPr>
              <w:pStyle w:val="Normal"/>
              <w:spacing w:lineRule="exact" w:line="180"/>
              <w:ind w:left="-23" w:right="-119" w:hanging="0"/>
              <w:rPr/>
            </w:pPr>
            <w:r>
              <w:rPr/>
              <w:t>19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 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ценивания достижений планируемых результатов освоения ООП ОО, 10.02.-12.02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Алла Юр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19" w:hanging="0"/>
              <w:rPr/>
            </w:pPr>
            <w:r>
              <w:rPr/>
              <w:t>Высшее</w:t>
            </w:r>
          </w:p>
          <w:p>
            <w:pPr>
              <w:pStyle w:val="Normal"/>
              <w:spacing w:lineRule="exact" w:line="180"/>
              <w:ind w:left="-23" w:right="-119" w:hanging="0"/>
              <w:rPr/>
            </w:pPr>
            <w:r>
              <w:rPr/>
              <w:t xml:space="preserve"> </w:t>
            </w:r>
            <w:r>
              <w:rPr/>
              <w:t xml:space="preserve">МарГУ, </w:t>
            </w:r>
          </w:p>
          <w:p>
            <w:pPr>
              <w:pStyle w:val="Normal"/>
              <w:spacing w:lineRule="exact" w:line="180"/>
              <w:ind w:left="-23" w:right="-119" w:hanging="0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начальных классов и информат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адаптированной ООП начального общего образования (ОВЗ), 18.04.-29.04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алентина Васил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им.Н.К.Крупской 19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требований ФГОС начального образования, 31.01-14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ан Михаил Анатолье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Высшее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 </w:t>
            </w:r>
            <w:r>
              <w:rPr/>
              <w:t xml:space="preserve">МарГУ,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2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Историк. Преподаватель истор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 обществознания,</w:t>
            </w:r>
          </w:p>
          <w:p>
            <w:pPr>
              <w:pStyle w:val="Normal"/>
              <w:spacing w:lineRule="exact" w:line="220"/>
              <w:ind w:left="-48" w:right="-87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чебно-исследовательской и проектной деятельности учащихся,  30.11.-04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ская Мария Альберт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Высшее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арГУ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20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Математик, преподавате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и ИКТ, 24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етентностного подхода в образовании, 24.02.-26.02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за Ольга Валер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им.Н.К.Крупской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199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немецкого и английского язы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,</w:t>
            </w:r>
          </w:p>
          <w:p>
            <w:pPr>
              <w:pStyle w:val="Normal"/>
              <w:spacing w:lineRule="exact" w:line="220"/>
              <w:ind w:left="-48" w:right="-87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ценивания достижений планируемых результатов освоения ООП ОО, 10.02.-12.02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уляева Галина Валентин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Высшее Перм.универс. 19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русского языка  и литерату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 и литературы,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 основного общего образования, 10.06-21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фельд Инна Гарри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им.Н.К.Крупской 19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немецкого и английского язы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,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ременный урок в соответствии с требованиями ФГОС, </w:t>
            </w:r>
          </w:p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-09.09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лена Андре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им.Н.К.Крупской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19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математики и физ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,</w:t>
            </w:r>
          </w:p>
          <w:p>
            <w:pPr>
              <w:pStyle w:val="Normal"/>
              <w:spacing w:lineRule="exact" w:line="220"/>
              <w:ind w:left="-48" w:right="-87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ЭОР в процессе обучения в основной школе по физике, 05.03-16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Наталья Викто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Высшее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им.Н.К.Крупской, 20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русского языка  и литерату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,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 основного общего образования, 10.06-21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spacing w:lineRule="exact" w:line="220"/>
              <w:ind w:left="-86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.нау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8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Ольга Владими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238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238" w:hanging="0"/>
              <w:rPr/>
            </w:pPr>
            <w:r>
              <w:rPr/>
              <w:t xml:space="preserve">МГПИ им.Н.К.Крупской, </w:t>
            </w:r>
          </w:p>
          <w:p>
            <w:pPr>
              <w:pStyle w:val="Normal"/>
              <w:spacing w:lineRule="exact" w:line="180"/>
              <w:ind w:left="-23" w:right="-238" w:hanging="0"/>
              <w:rPr/>
            </w:pPr>
            <w:r>
              <w:rPr/>
              <w:t>19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физической культу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/>
            </w:pPr>
            <w:r>
              <w:rPr>
                <w:sz w:val="22"/>
                <w:szCs w:val="22"/>
              </w:rPr>
              <w:t xml:space="preserve">Учитель физической культуры, </w:t>
            </w:r>
          </w:p>
          <w:p>
            <w:pPr>
              <w:pStyle w:val="Normal"/>
              <w:spacing w:lineRule="exact" w:line="220"/>
              <w:ind w:left="-48" w:right="-87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преподавания физкультуры в условиях введения ФГОС, 15.04-26.04.2013</w:t>
            </w:r>
          </w:p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оздоровительных программ физического воспитания, 13.11-23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Галина Евген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19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119" w:hanging="0"/>
              <w:rPr/>
            </w:pPr>
            <w:r>
              <w:rPr/>
              <w:t>МГПИ им.Н.К.Крупской 19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адаптированной ООП начального общего образования (ОВЗ), 18.04.-29.04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 Юлия Александ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УГУ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19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аспекты преподавания учебного курса: основы православных культур, 24.03.-28.03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арпова Лидия Аркад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проф. ЙКПУ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19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Руководитель танцевального круж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итмики,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урок в соответствии с Федеральным образовательным стандартом, 22.9-26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Александр Василье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им.Н.К.Крупской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19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Инженер-механи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, 3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ценивания достижений планируемых результатов в освоении ООП ООО, 17.02.-19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Татьяна Васил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Высшее 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им.Н.К.Крупской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19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русского языка  и литерату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 и литературы,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вопросы методики преподавания русского языка и литературы в условиях ФГОС, 10.11.2010-09.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Светлана Васил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Высшее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им.Н.К.Крупской 19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,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й подход в обучении – основа ФГОС ОО, 09.06.-11.09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7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а Юлия Серге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Высшее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им.Н.К.Крупской 2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Преподаватель дошкольной педагогики и псих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/>
            </w:pPr>
            <w:r>
              <w:rPr>
                <w:sz w:val="22"/>
                <w:szCs w:val="22"/>
              </w:rPr>
              <w:t xml:space="preserve">Старшая вожатая, 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0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активные формы работы в процессе воспитания и социализации детей и молодёжи, 28.09.-30.09.2015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7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Раисия Борис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им.Н.К.Крупской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19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истории,</w:t>
            </w:r>
          </w:p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обществознания,</w:t>
            </w:r>
          </w:p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английского язы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,</w:t>
            </w:r>
          </w:p>
          <w:p>
            <w:pPr>
              <w:pStyle w:val="Normal"/>
              <w:spacing w:lineRule="exact" w:line="220"/>
              <w:ind w:left="-48" w:right="-87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информационное пространство 21 века, 15.06-21.06.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лена Пет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им.Н.К.Крупской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19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етентностного подхода в образовании, 24.02.-26.02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 </w:t>
            </w:r>
          </w:p>
          <w:p>
            <w:pPr>
              <w:pStyle w:val="Normal"/>
              <w:spacing w:lineRule="exact" w:line="220"/>
              <w:ind w:right="-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Юр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им.Н.К.Крупской, 19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математики и физ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, 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етапредметности учащихся в соответствии с ФГОС, 18.10.2014г.</w:t>
            </w:r>
          </w:p>
          <w:p>
            <w:pPr>
              <w:pStyle w:val="Normal"/>
              <w:spacing w:lineRule="exact" w:line="160"/>
              <w:ind w:left="-10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урок в соответствии с требованиями ФГОС, 30.03.-03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яров Андрей Александрович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Высшее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Кировский ПИ, 1982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географии, эконом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, экономики,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требований ФГОС к результатам обучения, 13.11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ьникова Лариса Павловн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им.Н.К.Крупской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19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 начального общего образования обучающихся с ОВЗ: идеология, структура, содержание, 24.02.-26.02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тина Надежда Аркад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ИПИ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19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русского языка  и литерату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/>
            </w:pPr>
            <w:r>
              <w:rPr>
                <w:sz w:val="22"/>
                <w:szCs w:val="22"/>
              </w:rPr>
              <w:t>Учитель русского языка и литературы,</w:t>
            </w:r>
          </w:p>
          <w:p>
            <w:pPr>
              <w:pStyle w:val="Normal"/>
              <w:spacing w:lineRule="exact" w:line="220"/>
              <w:ind w:left="-48" w:right="-87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30" w:hanging="0"/>
              <w:rPr/>
            </w:pPr>
            <w:r>
              <w:rPr>
                <w:sz w:val="18"/>
                <w:szCs w:val="18"/>
              </w:rPr>
              <w:t>Формирование и развитие профессиональной компетентности членов предметной комиссии по рус. языку в области проверки и оценки заданий с развернутым ответом ЕГЭ, 31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таева Альбина Владими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Высшее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им.Н.К.Крупской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19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математики и физ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,</w:t>
            </w:r>
          </w:p>
          <w:p>
            <w:pPr>
              <w:pStyle w:val="Normal"/>
              <w:spacing w:lineRule="exact" w:line="220"/>
              <w:ind w:left="-48" w:right="-87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активных методов обучения и модерации – современная образовательная технология  новых ФГОС, 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икова Ирина Серге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Высшее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 </w:t>
            </w:r>
            <w:r>
              <w:rPr/>
              <w:t xml:space="preserve">МарГУ,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61" w:hanging="0"/>
              <w:rPr/>
            </w:pPr>
            <w:r>
              <w:rPr/>
              <w:t>Учитель начальных классов и иностранного язы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д/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сопровождение деятельности учителя по реализации ФГОС средствами УМК, 05.06-14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дорова Людмила Пет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Высшее 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им.Н.К.Крупской 19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русского языка  и литерату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</w:t>
            </w:r>
          </w:p>
          <w:p>
            <w:pPr>
              <w:pStyle w:val="Normal"/>
              <w:spacing w:lineRule="exact" w:line="220"/>
              <w:ind w:left="-45" w:right="-85" w:hanging="0"/>
              <w:rPr/>
            </w:pPr>
            <w:r>
              <w:rPr>
                <w:sz w:val="22"/>
                <w:szCs w:val="22"/>
              </w:rPr>
              <w:t>Учитель русского языка  и литературы, 9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2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в образовании, 16.03.2015г.</w:t>
            </w:r>
          </w:p>
          <w:p>
            <w:pPr>
              <w:pStyle w:val="Normal"/>
              <w:spacing w:lineRule="exact" w:line="160"/>
              <w:ind w:left="-102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одготовки к итоговой аттестации. Новые формы аттестации, 21.09.-05.10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шова Валентина Дмитри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Высшее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им.Н.К.Крупской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19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/>
            </w:pPr>
            <w:r>
              <w:rPr>
                <w:sz w:val="22"/>
                <w:szCs w:val="22"/>
              </w:rPr>
              <w:t xml:space="preserve">Учитель начальных классов, </w:t>
            </w:r>
          </w:p>
          <w:p>
            <w:pPr>
              <w:pStyle w:val="Normal"/>
              <w:spacing w:lineRule="exact" w:line="220"/>
              <w:ind w:left="-48" w:right="-87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здоровьесберегающих технологий в учебно-воспитательный процесс, 13.11-13.12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аева Елизавета Аркад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им.Н.К.Крупской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19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физической культу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,</w:t>
            </w:r>
          </w:p>
          <w:p>
            <w:pPr>
              <w:pStyle w:val="Normal"/>
              <w:spacing w:lineRule="exact" w:line="220"/>
              <w:ind w:left="-48" w:right="-87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преподавания физической культуры в условиях ФГОС, 28.10-01.11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сова Людмила Иван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им.Н.К.Крупской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19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биологии, хим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образовательный менеджмент,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а</w:t>
            </w:r>
          </w:p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тьяна Николаевн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им.Н.К.Крупской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19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английского и немецкого язы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,</w:t>
            </w:r>
          </w:p>
          <w:p>
            <w:pPr>
              <w:pStyle w:val="Normal"/>
              <w:spacing w:lineRule="exact" w:line="220"/>
              <w:ind w:left="-48" w:right="-87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информационные образовательные  технологии, 31.03.-02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ина Ольга Алексе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им.Н.К.Крупской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19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ГОС начального общего образования, 20.06-24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нканин Евгений Павл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19" w:hanging="0"/>
              <w:rPr/>
            </w:pPr>
            <w:r>
              <w:rPr/>
              <w:t>Высшее</w:t>
            </w:r>
          </w:p>
          <w:p>
            <w:pPr>
              <w:pStyle w:val="Normal"/>
              <w:spacing w:lineRule="exact" w:line="180"/>
              <w:ind w:left="-23" w:right="-119" w:hanging="0"/>
              <w:rPr/>
            </w:pPr>
            <w:r>
              <w:rPr/>
              <w:t>МГПИ им.Н.К.Крупской, 19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физики и математ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ки, </w:t>
            </w:r>
          </w:p>
          <w:p>
            <w:pPr>
              <w:pStyle w:val="Normal"/>
              <w:spacing w:lineRule="exact" w:line="220"/>
              <w:ind w:left="-48" w:right="-87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етентностного подхода в образовании, 24.02.-26.02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городцева Наталья Юр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Высшее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МарГУ,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иностранного язы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, 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иностранному языку учащихся начальных классов, 06.04-10.04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городцева Юлия Олег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Высшее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арГУ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20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иностранного языка (английского и французского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/>
            </w:pPr>
            <w:r>
              <w:rPr/>
              <w:t xml:space="preserve">Учитель английского языка, </w:t>
            </w:r>
          </w:p>
          <w:p>
            <w:pPr>
              <w:pStyle w:val="Normal"/>
              <w:spacing w:lineRule="exact" w:line="220"/>
              <w:ind w:left="-48" w:right="-87" w:hanging="0"/>
              <w:rPr>
                <w:color w:val="C00000"/>
                <w:sz w:val="22"/>
                <w:szCs w:val="22"/>
              </w:rPr>
            </w:pPr>
            <w:r>
              <w:rPr/>
              <w:t>д/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формирования УУД в преподавании учебных дисциплин, 09.02.-13.02.2015г.</w:t>
            </w:r>
          </w:p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здорового питания, 26.02-26.03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6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шина  Людмила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Высшее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им.Н.К.Крупской, 19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бразительного искусства,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й подход в обучении – основа ФГОС ОО, 09.06.-11.09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53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кандидат педагогических нау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арова Гульсария Габдулсат-та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им.Н.К.Крупской 19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русского языка  и литерату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 и литературы,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подготовки обучающихся к ГИА в 9-х классах по русскому языку, 27.0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Светлана Валер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Высшее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им.Н.К.Крупской, 19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трудового обу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ультуры здорового образа жизни,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/>
            </w:pPr>
            <w:r>
              <w:rPr>
                <w:sz w:val="22"/>
                <w:szCs w:val="22"/>
              </w:rPr>
              <w:t>Шубёнкина Ольга Владими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им.Н.К.Крупской, 2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одарёнными детьми в условиях реализации ФГОС начального общего образования, 02.11.-06.11.2015г.</w:t>
            </w:r>
          </w:p>
          <w:p>
            <w:pPr>
              <w:pStyle w:val="Normal"/>
              <w:spacing w:lineRule="exact" w:line="1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/>
            </w:pPr>
            <w:r>
              <w:rPr>
                <w:sz w:val="22"/>
                <w:szCs w:val="22"/>
              </w:rPr>
              <w:t>Ядыкова Екатерина Никола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Высшее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 </w:t>
            </w:r>
            <w:r>
              <w:rPr/>
              <w:t xml:space="preserve">МарГУ,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20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Специалист по связям с общественность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д/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а Инна Викент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МГПИ МГПИ им.Н.К.Крупской,</w:t>
            </w:r>
          </w:p>
          <w:p>
            <w:pPr>
              <w:pStyle w:val="Normal"/>
              <w:spacing w:lineRule="exact" w:line="180"/>
              <w:ind w:left="-23" w:right="-121" w:hanging="0"/>
              <w:rPr/>
            </w:pPr>
            <w:r>
              <w:rPr/>
              <w:t>19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,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30" w:hanging="0"/>
              <w:rPr/>
            </w:pPr>
            <w:r>
              <w:rPr>
                <w:sz w:val="18"/>
                <w:szCs w:val="18"/>
              </w:rPr>
              <w:t>Система оценки достижения планируемых результатов освоения ООП ОВО,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Совместители:  чел.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В отпуске по уходу за ребенком:  4 чел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Директор МБОУ «Гимназия № 4 им. А.С.Пушкина» </w:t>
        <w:tab/>
        <w:tab/>
        <w:tab/>
        <w:tab/>
        <w:tab/>
        <w:t>Л.И.Урусова</w:t>
      </w:r>
    </w:p>
    <w:sectPr>
      <w:type w:val="nextPage"/>
      <w:pgSz w:orient="landscape" w:w="16838" w:h="11906"/>
      <w:pgMar w:left="510" w:right="510" w:gutter="0" w:header="0" w:top="510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7:28:00Z</dcterms:created>
  <dc:creator>секретарь</dc:creator>
  <dc:description/>
  <dc:language>en-US</dc:language>
  <cp:lastModifiedBy>Ирина Киселева</cp:lastModifiedBy>
  <cp:lastPrinted>2016-09-27T09:37:00Z</cp:lastPrinted>
  <dcterms:modified xsi:type="dcterms:W3CDTF">2016-10-15T17:28:00Z</dcterms:modified>
  <cp:revision>2</cp:revision>
  <dc:subject/>
  <dc:title>СПИСОК</dc:title>
</cp:coreProperties>
</file>