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75"/>
      </w:tblGrid>
      <w:tr>
        <w:trPr>
          <w:trHeight w:val="2418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ачислить в ____ кл. </w:t>
            </w:r>
          </w:p>
          <w:p>
            <w:pPr>
              <w:pStyle w:val="Normal"/>
              <w:jc w:val="center"/>
              <w:rPr/>
            </w:pPr>
            <w:r>
              <w:rPr/>
              <w:t>с «   » _______________ 20__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МБОУ  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ись руководителя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ребнева Е.Н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(ФИО руководителя)</w:t>
              <w:tab/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Приказ о зачислении 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иректору МБОУ «Гимназия №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. А.С. Пушкина г. Йошкар-Олы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Гребневой Е.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 родителя (законного представителя),</w:t>
            </w:r>
          </w:p>
          <w:p>
            <w:pPr>
              <w:pStyle w:val="Normal"/>
              <w:ind w:left="743" w:hanging="7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живающего по адресу:  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тел. _____________________________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ёме в общеобразовательное учрежд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Прошу принять моего сына (дочь) ______________________________________________________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 xml:space="preserve">(Ф.И.О. ребёнка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альнейшего обучения в _______ классе   по программе 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(указывается программа и уровень общего образования)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/>
        <w:t>Дополнительные сведени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842"/>
        <w:gridCol w:w="4111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ребёнке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ребёнка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и (или) адрес места пребывания ребенка или поступающег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жительства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 месту пребывания (при наличии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документе, подтверждающем адрес </w:t>
            </w:r>
            <w:r>
              <w:rPr>
                <w:b/>
                <w:sz w:val="24"/>
                <w:szCs w:val="24"/>
              </w:rPr>
              <w:t>регистрации ребёнка по месту жительств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документе, подтверждающем адрес </w:t>
            </w:r>
            <w:r>
              <w:rPr>
                <w:b/>
                <w:sz w:val="24"/>
                <w:szCs w:val="24"/>
              </w:rPr>
              <w:t>регистрации ребёнка по месту пребыва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аттестате об основном общем образовании (при приёме на уровень среднего общего образования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дач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аттестата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 ребенка (иной законный представитель)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рес регистрации матери: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жительства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 месту пребывания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матери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й (при наличии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матери (при наличии)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ец ребенка (иной законный представитель)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отца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жительства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 месту пребывания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отца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й (при наличии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электронной почты отца (при наличии)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а первоочередного или преимущественного прие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для поступающих в 1 клас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, подтверждающего льготу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: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                </w:t>
            </w: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25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программа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ь (при наличии)</w:t>
            </w:r>
          </w:p>
        </w:tc>
      </w:tr>
      <w:tr>
        <w:trPr>
          <w:trHeight w:val="25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ого общего образова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го общего образова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реднего общего образова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Язык образования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(в случае получения образования на родном языке из числа языков народов Российской Федерации или на иностранном язык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дной язык </w:t>
            </w:r>
            <w:r>
              <w:rPr>
                <w:color w:val="000000"/>
                <w:sz w:val="22"/>
                <w:szCs w:val="22"/>
              </w:rPr>
              <w:t xml:space="preserve">из числа языков народов Российской Федерации (в случае реализации права на изучение родного языка из числа языков народов Российской Федерации, </w:t>
            </w:r>
            <w:r>
              <w:rPr>
                <w:b/>
                <w:color w:val="000000"/>
                <w:sz w:val="22"/>
                <w:szCs w:val="22"/>
              </w:rPr>
              <w:t>в том числе русского языка как родного язы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Государственный язык республики</w:t>
            </w:r>
            <w:r>
              <w:rPr>
                <w:color w:val="000000"/>
              </w:rPr>
              <w:t xml:space="preserve"> Российской Федерации </w:t>
            </w:r>
            <w:r>
              <w:rPr>
                <w:color w:val="000000"/>
                <w:sz w:val="22"/>
                <w:szCs w:val="22"/>
              </w:rPr>
              <w:t>(в случае предоставления общеобразовательной организацией возможности изучения государственного языка республики Российской Федерац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ведения о потребности ребенка или поступающего в обучении по </w:t>
            </w:r>
            <w:r>
              <w:rPr>
                <w:b/>
                <w:sz w:val="22"/>
                <w:szCs w:val="22"/>
              </w:rPr>
              <w:t>адаптированной образовательной программе</w:t>
            </w:r>
            <w:r>
              <w:rPr>
                <w:sz w:val="22"/>
                <w:szCs w:val="22"/>
              </w:rPr>
              <w:t xml:space="preserve"> и (или) в создании специальных условий для организации обучения и воспитания обучающегося с ограниченными возможностями здоровь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 в обучении по адаптированной образовательной программе (</w:t>
            </w:r>
            <w:r>
              <w:rPr>
                <w:b/>
                <w:sz w:val="22"/>
                <w:szCs w:val="22"/>
              </w:rPr>
              <w:t>да/нет</w:t>
            </w:r>
            <w:r>
              <w:rPr>
                <w:sz w:val="22"/>
                <w:szCs w:val="22"/>
              </w:rPr>
              <w:t>)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) в создании специальных условий для организации обучения и воспитания (</w:t>
            </w:r>
            <w:r>
              <w:rPr>
                <w:b/>
                <w:sz w:val="22"/>
                <w:szCs w:val="22"/>
              </w:rPr>
              <w:t>подчеркнуть нужное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учающегося с ОВЗ в соответствии с заключением ПМПК (</w:t>
            </w:r>
            <w:r>
              <w:rPr>
                <w:b/>
                <w:sz w:val="22"/>
                <w:szCs w:val="22"/>
              </w:rPr>
              <w:t>прилагаю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инвалида (ребёнка - инвалида) в соответствии с индивидуальной программой реабилитации и абилитации (</w:t>
            </w:r>
            <w:r>
              <w:rPr>
                <w:b/>
                <w:sz w:val="22"/>
                <w:szCs w:val="22"/>
              </w:rPr>
              <w:t>справка об инвалидности прилагается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421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гласен(на) в соответствии с частью 3 статьи 55 Федерального закона Российской Федерации от 29 декабря 2012 г. № 273-ФЗ «Об образовании в Российской Федерации» и на основании рекомендаций ПМПК на обучение моего ребенка </w:t>
            </w:r>
            <w:r>
              <w:rPr>
                <w:b/>
                <w:sz w:val="24"/>
                <w:szCs w:val="24"/>
              </w:rPr>
              <w:t>по адаптированной образовательной программе (указать АОП)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/_____________________/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>подпись                                  Ф.И.О.</w:t>
            </w:r>
          </w:p>
        </w:tc>
      </w:tr>
    </w:tbl>
    <w:p>
      <w:pPr>
        <w:pStyle w:val="TextBody"/>
        <w:tabs>
          <w:tab w:val="clear" w:pos="708"/>
          <w:tab w:val="left" w:pos="9356" w:leader="underscor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м подтверждаю, что: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/>
      </w:pPr>
      <w:r>
        <w:rPr>
          <w:bCs/>
          <w:kern w:val="2"/>
          <w:sz w:val="24"/>
          <w:szCs w:val="24"/>
        </w:rPr>
        <w:t>а)</w:t>
      </w:r>
      <w:r>
        <w:rPr>
          <w:sz w:val="24"/>
          <w:szCs w:val="24"/>
        </w:rPr>
        <w:t xml:space="preserve"> согласен(а)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частью 3 статьи 3 Федерального закона от 27 июля 2006 г. № 152-ФЗ «О персональных данных», указанных в документах, </w:t>
        <w:br/>
        <w:t>для проверки достоверности представленной мной информации</w:t>
      </w:r>
    </w:p>
    <w:p>
      <w:pPr>
        <w:pStyle w:val="TextBody"/>
        <w:tabs>
          <w:tab w:val="clear" w:pos="708"/>
          <w:tab w:val="left" w:pos="1479" w:leader="none"/>
        </w:tabs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/ ___________________;</w:t>
      </w:r>
    </w:p>
    <w:p>
      <w:pPr>
        <w:pStyle w:val="TextBody"/>
        <w:tabs>
          <w:tab w:val="clear" w:pos="708"/>
          <w:tab w:val="left" w:pos="9342" w:leader="underscor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) ознакомлен(а) с Уставом, с лицензией на осуществление образовательной деятельности, со свидетельством о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</w:p>
    <w:p>
      <w:pPr>
        <w:pStyle w:val="TextBody"/>
        <w:tabs>
          <w:tab w:val="clear" w:pos="708"/>
          <w:tab w:val="left" w:pos="1479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/ ___________________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__»________________ 20___ г.</w:t>
        <w:tab/>
        <w:t>_______________   __________________________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(дата подачи)                                        (подпись)                         (расшифровка подписи)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/>
      </w:pPr>
      <w:r>
        <w:rPr/>
        <w:t>Для заполнения работником ОУ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467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тметка о приеме зая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6" w:leader="underscore"/>
              </w:tabs>
              <w:autoSpaceDE w:val="tru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Регистрационный №</w:t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underscore"/>
              </w:tabs>
              <w:autoSpaceDE w:val="tru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Дата и время подачи зая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6" w:leader="underscore"/>
              </w:tabs>
              <w:autoSpaceDE w:val="tru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underscore"/>
              </w:tabs>
              <w:autoSpaceDE w:val="tru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«_____»_______202__ г.  ____ч.___мин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Calibri" w:cs="Arial Unicode MS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Unicode MS" w:ascii="Arial Unicode MS" w:hAnsi="Arial Unicode MS"/>
                <w:i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6" w:leader="underscore"/>
              </w:tabs>
              <w:autoSpaceDE w:val="tru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Подпись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аботника 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6" w:leader="underscore"/>
              </w:tabs>
              <w:autoSpaceDE w:val="true"/>
              <w:rPr>
                <w:rFonts w:eastAsia="Calibri"/>
              </w:rPr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underscore"/>
              </w:tabs>
              <w:autoSpaceDE w:val="tru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>М.П.</w:t>
      </w:r>
    </w:p>
    <w:p>
      <w:pPr>
        <w:pStyle w:val="Normal"/>
        <w:ind w:right="-48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993" w:right="707" w:gutter="0" w:header="0" w:top="426" w:footer="0" w:bottom="28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b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alibri" w:hAnsi="Calibri" w:eastAsia="Courier New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220"/>
      <w:ind w:firstLine="400"/>
    </w:pPr>
    <w:rPr>
      <w:rFonts w:ascii="Calibri" w:hAnsi="Calibri" w:eastAsia="Courier New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55:00Z</dcterms:created>
  <dc:creator>Admin</dc:creator>
  <dc:description/>
  <cp:keywords/>
  <dc:language>en-US</dc:language>
  <cp:lastModifiedBy>User</cp:lastModifiedBy>
  <cp:lastPrinted>2023-03-02T07:09:00Z</cp:lastPrinted>
  <dcterms:modified xsi:type="dcterms:W3CDTF">2023-03-06T07:29:00Z</dcterms:modified>
  <cp:revision>25</cp:revision>
  <dc:subject/>
  <dc:title>Приложение №2</dc:title>
</cp:coreProperties>
</file>