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тапы станов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Гимназия №4 им. А.С. Пушкина г. Йошкар-Ол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се начиналось…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8305" cy="217932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нашей школы начиналась с деревянного здания, которое находилось на улице Комсомольская, дом 118. Оно было построено в 1927 году по проекту Гвоздецкого Георгия Янушовича. Здесь и находилась шко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ведения о школе №4 как об одной из лучших школ города можно найти в документах по народному образованию МАССР за 1936 год в Госархиве Республики Марий Э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-декабре 1941 года  здание школы №4 в числе других было реквизировано для нужд Красной Арм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43-1944 учебного года в школах г. Йошкар-Олы было введено раздельное обучение. В городе было образовано две мужские и две женские школы. В этом здании была открыта мужская средняя школа №7.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1945 года в результате реорганизации средней мужской школы №7 снова была открыта школа №4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1947 году становится семилетней школ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60-х годов она была реорганизована в восьмилетнюю. </w:t>
      </w:r>
    </w:p>
    <w:p>
      <w:pPr>
        <w:pStyle w:val="Normal"/>
        <w:spacing w:lineRule="auto" w:line="36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7970" cy="198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2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00</wp:posOffset>
            </wp:positionH>
            <wp:positionV relativeFrom="paragraph">
              <wp:posOffset>-177800</wp:posOffset>
            </wp:positionV>
            <wp:extent cx="2224405" cy="9250045"/>
            <wp:effectExtent l="0" t="0" r="0" b="0"/>
            <wp:wrapTight wrapText="bothSides">
              <wp:wrapPolygon edited="0">
                <wp:start x="-1053" y="0"/>
                <wp:lineTo x="-1053" y="21576"/>
                <wp:lineTo x="21600" y="21576"/>
                <wp:lineTo x="21600" y="0"/>
                <wp:lineTo x="-1053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38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8585</wp:posOffset>
                </wp:positionH>
                <wp:positionV relativeFrom="paragraph">
                  <wp:posOffset>1095375</wp:posOffset>
                </wp:positionV>
                <wp:extent cx="1733550" cy="632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Меж нами расстояние в два века, </w:t>
                              <w:tab/>
                              <w:t xml:space="preserve">                 И я не знал тебя как человека.                           Но с ранних лет я был уже знаком                                С твоим прекрасным русским языко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Евремов Роман, 10 кл., 200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Могу сказать: он жив стихами                             В сердцах, и пусть минует век,                                      А Пушкин вечно будет с нами                                Как друг, поэт и человек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Куклина Ольга, 10 кл., 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На Руси вы любого спросите:                             -Что для нас это имя значит?                               -Пушкин – это и есть Россия!                            Без него всё было б инач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Каширин Николай, 7кл.,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98pt;mso-wrap-distance-left:9.05pt;mso-wrap-distance-right:9.05pt;mso-wrap-distance-top:0pt;mso-wrap-distance-bottom:0pt;margin-top:86.25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Меж нами расстояние в два века, </w:t>
                        <w:tab/>
                        <w:t xml:space="preserve">                 И я не знал тебя как человека.                           Но с ранних лет я был уже знаком                                С твоим прекрасным русским языко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Евремов Роман, 10 кл., 200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Могу сказать: он жив стихами                             В сердцах, и пусть минует век,                                      А Пушкин вечно будет с нами                                Как друг, поэт и человек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Куклина Ольга, 10 кл., 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На Руси вы любого спросите:                             -Что для нас это имя значит?                               -Пушкин – это и есть Россия!                            Без него всё было б иначе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Каширин Николай, 7кл.,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6"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 году ей передается новое каменное здание на улице Эшпая, дом №156, и она становится средней школой.</w:t>
      </w:r>
    </w:p>
    <w:p>
      <w:pPr>
        <w:pStyle w:val="Normal"/>
        <w:spacing w:lineRule="auto" w:line="360" w:before="0" w:after="0"/>
        <w:ind w:left="66"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1993 года школа получила новый статус - Муниципальная школа-гимназия им. А.С. Пушкина.</w:t>
      </w:r>
    </w:p>
    <w:p>
      <w:pPr>
        <w:pStyle w:val="Normal"/>
        <w:spacing w:lineRule="auto" w:line="360" w:before="0" w:after="0"/>
        <w:ind w:left="66"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1998 года состоялось открытие пристроя к зданию школы.</w:t>
      </w:r>
    </w:p>
    <w:p>
      <w:pPr>
        <w:pStyle w:val="Normal"/>
        <w:spacing w:lineRule="auto" w:line="360" w:before="0" w:after="0"/>
        <w:ind w:left="66"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0 году школа-гимназия №4 им. А.С. Пушкина получила статус гимназии.</w:t>
      </w:r>
    </w:p>
    <w:p>
      <w:pPr>
        <w:pStyle w:val="Normal"/>
        <w:spacing w:lineRule="auto" w:line="360" w:before="0" w:after="0"/>
        <w:ind w:right="411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7765</wp:posOffset>
            </wp:positionH>
            <wp:positionV relativeFrom="paragraph">
              <wp:posOffset>1990725</wp:posOffset>
            </wp:positionV>
            <wp:extent cx="2134870" cy="1769110"/>
            <wp:effectExtent l="0" t="0" r="0" b="0"/>
            <wp:wrapNone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7" t="2044" r="4650" b="5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2003425</wp:posOffset>
            </wp:positionV>
            <wp:extent cx="2344420" cy="175768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 одно десятилетие считалось, что школа №4 была образована только в 1945 году, но документы по народному образованию МАССР за 1936 год содержат сведения о том, что школа №4 в 1935 году не только существовала, но и была отмечена как одна из лучших школ республики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sectPr>
      <w:type w:val="continuous"/>
      <w:pgSz w:w="11906" w:h="16838"/>
      <w:pgMar w:left="567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6:00Z</dcterms:created>
  <dc:creator>Admin</dc:creator>
  <dc:description/>
  <dc:language>en-US</dc:language>
  <cp:lastModifiedBy>Ирина Киселева</cp:lastModifiedBy>
  <cp:lastPrinted>2015-10-08T12:46:00Z</cp:lastPrinted>
  <dcterms:modified xsi:type="dcterms:W3CDTF">2015-11-04T12:26:00Z</dcterms:modified>
  <cp:revision>2</cp:revision>
  <dc:subject/>
  <dc:title/>
</cp:coreProperties>
</file>