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е курса химии для 8-11 класс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ограммы курса химии для учащихся 8-11 классов общеобразовательных учреждений О.С.Габриеляна, 2007 г., Государственного общеобразовательного стандарта и рассчитана н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70 часов – 8 класс (2 часа в неделю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68 часов – 9 класс(2 часа в неделю)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35 часов 10 класс (базовый уровень – 1 час в неделю),         34  часа – 11 класс (базовый уровень – 1 час в недел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Весь теоретический материал курса химии для основной школы рассматривается в </w:t>
      </w:r>
      <w:r>
        <w:rPr>
          <w:b/>
        </w:rPr>
        <w:t>8 классе,</w:t>
      </w:r>
      <w:r>
        <w:rPr/>
        <w:t xml:space="preserve"> что позволяет учащимся более осознанно и глубоко изучать фактический материал - химию элементов и их соединений. 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курсе химии </w:t>
      </w:r>
      <w:r>
        <w:rPr>
          <w:b/>
        </w:rPr>
        <w:t>9 класса</w:t>
      </w:r>
      <w:r>
        <w:rPr/>
        <w:t xml:space="preserve"> вначале обобщенно раскрыты сведения о свойствах классов веществ - металлов и неметаллов. Затем освещены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чебный материал курса </w:t>
      </w:r>
      <w:r>
        <w:rPr>
          <w:b/>
        </w:rPr>
        <w:t>10 класса</w:t>
      </w:r>
      <w:r>
        <w:rPr/>
        <w:t xml:space="preserve"> начинается с рассмотрения теории строения органических соединений в ее классическом понимании - зависимости свойств веществ от их химического строения, т.е. от расположения атомов в молекулах органических веществ согласно их валентности. Полученные в начале курса знания учащихся закрепляются и развиваются в порядке усложнения от более простых - углеводородов до наиболее сложных - биополимеров. За счёт увеличения количества часов больше времени отведено на решение задач разных типов, поскольку навык решения расчётных задач сформирован у многих учащихся недостаточно, что вызывает затруднения при выполнении домашних зад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Теоретическую основу курса общей химии </w:t>
      </w:r>
      <w:r>
        <w:rPr>
          <w:b/>
        </w:rPr>
        <w:t>11 класса</w:t>
      </w:r>
      <w:r>
        <w:rPr/>
        <w:t xml:space="preserve"> составляют: современные представления о строении веществ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С.Габриелян. Химия 8 класс. Учебник для общеобразовательных учреждений.- М.: Дрофа, 2007-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С.Габриелян. Химия 9 класс. Учебник для общеобразовательных учреждений.- М.: Дрофа, 2007-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С.Габриелян. Химия 10 класс. Базовый уровень.,  М.: Дрофа, 2007-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С.Габриелян. Химия 11 класс. Базовый уровень., М.: Дрофа, 2007-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С.Габриелян, Г.Г. Лысова., Химия 11 класс. Профильный уровень., М.: Дрофа, 2007-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6:00Z</dcterms:created>
  <dc:creator>User</dc:creator>
  <dc:description/>
  <dc:language>en-US</dc:language>
  <cp:lastModifiedBy>Ирина Киселева</cp:lastModifiedBy>
  <dcterms:modified xsi:type="dcterms:W3CDTF">2017-10-31T21:36:00Z</dcterms:modified>
  <cp:revision>2</cp:revision>
  <dc:subject/>
  <dc:title/>
</cp:coreProperties>
</file>