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по русскому языку 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по программе В.В.Бабайцевой) (углубленный уровен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имерной программы основного общего образования по русскому языку и Программы для общеобразовательных учреждений с углубл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нным изучением русского языка. 5-9 классы В.В. Бабайцевой (М.: Дрофа, 2009). Углубленное изучение русского языка означает некоторое расширение теоретических сведений. При незначительном увеличении (расширении) понятийно-терминологической системы осуществляется подлинное углубленное изучение русского языка, способствующее формированию стойкого интереса к истории и современному состоянию языка и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ована в следующем УМК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Русский язык. Теория. 5-9 классы: учебник с углубленным изучением русского языка/ В.В. Бабайцев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75 часов (5 часов в неделю) ( в связи с учебным планом на 35 недель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Аннотация к рабочей программе по русскому языку в 9 классах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русскому языку составлена  на основе  авторской программы Т. А. Ладыженской, Т.В.Баранова,  Л.А. Тростенцовой (Русский язык.Рабочие программы предметной линии учебников Т.А.Ладыженской, Т.В. Баранова, Л.А.Тростенцовой. 5-9 класс.–М.: Просвещение, 201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русского языка в 9 класс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стенцова,Л.А., Ладыженская, Т.А. Русский язык:  учеб.для 9кл. общеобразоват. учреждений. /Авт.-сост.- Л.А.Тростенцова, Т.А. Ладыженскаяи др.; науч. ред. Н.М.Шанский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ограмма рассчитана на 102 часа  (3 часа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по русскому языку 10,11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Государственного стандарта общего образования и примерной программы по русскому языку для 10-11 классов общеобразовательных учреждений (базовый уровень - на основе учебника «Русский язык 10—11 классы» В.Ф. Грекова, С.Е. Крючкова, Л.А Чешко,2014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Целям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учения русского (родного) языка на базовом </w:t>
      </w:r>
      <w:r>
        <w:rPr>
          <w:rFonts w:cs="Times New Roman" w:ascii="Times New Roman" w:hAnsi="Times New Roman"/>
          <w:spacing w:val="3"/>
          <w:sz w:val="24"/>
          <w:szCs w:val="24"/>
        </w:rPr>
        <w:t>уровне в средней (полной) школе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мысление русского (родного) языка как национа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-культурного достояния русского народа, как средств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новного общения; понимание ценности и значимост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овершенного владения родным языком для овлад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удущей профессией,  самообразования и социализации </w:t>
      </w:r>
      <w:r>
        <w:rPr>
          <w:rFonts w:cs="Times New Roman" w:ascii="Times New Roman" w:hAnsi="Times New Roman"/>
          <w:spacing w:val="-2"/>
          <w:sz w:val="24"/>
          <w:szCs w:val="24"/>
        </w:rPr>
        <w:t>в обще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асширение знаний об устройстве языковой сист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ы;   закрепление  орфографических  и  пунктуационных </w:t>
      </w:r>
      <w:r>
        <w:rPr>
          <w:rFonts w:cs="Times New Roman" w:ascii="Times New Roman" w:hAnsi="Times New Roman"/>
          <w:spacing w:val="5"/>
          <w:sz w:val="24"/>
          <w:szCs w:val="24"/>
        </w:rPr>
        <w:t>навыков учащихся на базе повторения лексики, слов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образования и грамматики, осознания принципов русск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рфографии и пунктуации и систематизации их правил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глубление  представлений  старшеклассников  о  стилях </w:t>
      </w:r>
      <w:r>
        <w:rPr>
          <w:rFonts w:cs="Times New Roman" w:ascii="Times New Roman" w:hAnsi="Times New Roman"/>
          <w:sz w:val="24"/>
          <w:szCs w:val="24"/>
        </w:rPr>
        <w:t>современного русского литературного языка, о стилист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ческих возможностях языковых средств разных уровн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орфоэпическими, лексически</w:t>
        <w:softHyphen/>
        <w:t xml:space="preserve">ми, словообразовательными и грамматическими нормам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итературного языка и развитие способности применять </w:t>
      </w:r>
      <w:r>
        <w:rPr>
          <w:rFonts w:cs="Times New Roman" w:ascii="Times New Roman" w:hAnsi="Times New Roman"/>
          <w:spacing w:val="8"/>
          <w:sz w:val="24"/>
          <w:szCs w:val="24"/>
        </w:rPr>
        <w:t>приобретенные знания, умения и навыки на практике</w:t>
      </w:r>
      <w:r>
        <w:rPr>
          <w:rFonts w:cs="Times New Roman" w:ascii="Times New Roman" w:hAnsi="Times New Roman"/>
          <w:spacing w:val="2"/>
          <w:sz w:val="24"/>
          <w:szCs w:val="24"/>
        </w:rPr>
        <w:t>(в учебной деятельности, в общении в разных коммуни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кативных ситуациях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владение   универсальными   учебными  действиями </w:t>
      </w:r>
      <w:r>
        <w:rPr>
          <w:rFonts w:cs="Times New Roman" w:ascii="Times New Roman" w:hAnsi="Times New Roman"/>
          <w:spacing w:val="2"/>
          <w:sz w:val="24"/>
          <w:szCs w:val="24"/>
        </w:rPr>
        <w:t>(информационная переработка текста, извлечение необ</w:t>
        <w:softHyphen/>
        <w:t>ходимой информации из словарей разных типов и спра</w:t>
        <w:softHyphen/>
        <w:t>вочников, преобразование полученной информации, ре</w:t>
        <w:softHyphen/>
        <w:t>дактирование текста и др.)«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урса русского языка на базовом уровне </w:t>
      </w:r>
      <w:r>
        <w:rPr>
          <w:rFonts w:cs="Times New Roman" w:ascii="Times New Roman" w:hAnsi="Times New Roman"/>
          <w:spacing w:val="-2"/>
          <w:sz w:val="24"/>
          <w:szCs w:val="24"/>
        </w:rPr>
        <w:t>в средней (полной) школе учитывает компетентностный подход и предполагает развитие коммуникативной, язы</w:t>
        <w:softHyphen/>
      </w:r>
      <w:r>
        <w:rPr>
          <w:rFonts w:cs="Times New Roman" w:ascii="Times New Roman" w:hAnsi="Times New Roman"/>
          <w:sz w:val="24"/>
          <w:szCs w:val="24"/>
        </w:rPr>
        <w:t>ковой и лингвистической (языковедческой) и культуро-ведческой компетен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В. Ф. Грекова, С. Е. Крючкова, Л. А. Чешк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сит в основном практическую направленность. Особое </w:t>
      </w:r>
      <w:r>
        <w:rPr>
          <w:rFonts w:cs="Times New Roman" w:ascii="Times New Roman" w:hAnsi="Times New Roman"/>
          <w:sz w:val="24"/>
          <w:szCs w:val="24"/>
        </w:rPr>
        <w:t xml:space="preserve">внимание в нем уделяется формулированию и развити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языковой и коммуникативной компетенций учащихся. </w:t>
      </w:r>
      <w:r>
        <w:rPr>
          <w:rFonts w:cs="Times New Roman" w:ascii="Times New Roman" w:hAnsi="Times New Roman"/>
          <w:spacing w:val="4"/>
          <w:sz w:val="24"/>
          <w:szCs w:val="24"/>
        </w:rPr>
        <w:t>Материалы, обеспечивающие формулирование и раз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итие культуроведческой компетенции, не объединен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особый раздел, а включены в задания, представленные </w:t>
      </w:r>
      <w:r>
        <w:rPr>
          <w:rFonts w:cs="Times New Roman" w:ascii="Times New Roman" w:hAnsi="Times New Roman"/>
          <w:spacing w:val="1"/>
          <w:sz w:val="24"/>
          <w:szCs w:val="24"/>
        </w:rPr>
        <w:t>в различных композиционных частях учеб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особый раздел также не выделены сведения о тексте </w:t>
      </w:r>
      <w:r>
        <w:rPr>
          <w:rFonts w:cs="Times New Roman" w:ascii="Times New Roman" w:hAnsi="Times New Roman"/>
          <w:spacing w:val="2"/>
          <w:sz w:val="24"/>
          <w:szCs w:val="24"/>
        </w:rPr>
        <w:t>и его признаках, уже известные учащимся 10—11 клас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сов. Реализация программы предполагает системати</w:t>
        <w:softHyphen/>
      </w:r>
      <w:r>
        <w:rPr>
          <w:rFonts w:cs="Times New Roman" w:ascii="Times New Roman" w:hAnsi="Times New Roman"/>
          <w:sz w:val="24"/>
          <w:szCs w:val="24"/>
        </w:rPr>
        <w:t>ческую работу с текстами разных типов и анализ т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тообразующих функций различных языковых средств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дания, связанные с многоаспектным анализом текста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преобразованием информации, в нем содержащейся, </w:t>
      </w:r>
      <w:r>
        <w:rPr>
          <w:rFonts w:cs="Times New Roman" w:ascii="Times New Roman" w:hAnsi="Times New Roman"/>
          <w:sz w:val="24"/>
          <w:szCs w:val="24"/>
        </w:rPr>
        <w:t xml:space="preserve">и последовательным формированием навыков речевого </w:t>
      </w:r>
      <w:r>
        <w:rPr>
          <w:rFonts w:cs="Times New Roman" w:ascii="Times New Roman" w:hAnsi="Times New Roman"/>
          <w:spacing w:val="4"/>
          <w:sz w:val="24"/>
          <w:szCs w:val="24"/>
        </w:rPr>
        <w:t>общения, включены во все разделы учебника</w:t>
      </w:r>
      <w:r>
        <w:rPr>
          <w:spacing w:val="4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рассчитана  на 105ч (10 кл) и 102ч (11кл).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25:00Z</dcterms:created>
  <dc:creator>User</dc:creator>
  <dc:description/>
  <dc:language>en-US</dc:language>
  <cp:lastModifiedBy>Ирина Киселева</cp:lastModifiedBy>
  <dcterms:modified xsi:type="dcterms:W3CDTF">2017-10-31T21:25:00Z</dcterms:modified>
  <cp:revision>2</cp:revision>
  <dc:subject/>
  <dc:title/>
</cp:coreProperties>
</file>