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нотация к рабочей программе по ОБЖ  в  8,10-11 классах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федерального компонента государственного стандарта общего образования на основе программы по ОБЖ для 5-11классов общеобразовательных учреждений под ред. А.Т. Смирнова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защиты личного здоровь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отка у учащихся антиэкстремистской и антитеррористической личностной позиции, ответственности за антиобщественное поведение и участие в антитеррористической деятельнос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данного курса предполагает получение учащимися углубленных знаний по обеспечению личной безопасности во время активного отдыха на природе, общения с естественной природной средо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тическое планирование рассчитано  в 8 классах – 35 часов (1 час в неделю), в 10 классах -70 часов (2 часа в неделю) , 11 классах- 68 часов (2 часа в неделю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0:00Z</dcterms:created>
  <dc:creator>Notebook</dc:creator>
  <dc:description/>
  <dc:language>en-US</dc:language>
  <cp:lastModifiedBy>Ирина Киселева</cp:lastModifiedBy>
  <dcterms:modified xsi:type="dcterms:W3CDTF">2017-10-31T21:30:00Z</dcterms:modified>
  <cp:revision>2</cp:revision>
  <dc:subject/>
  <dc:title/>
</cp:coreProperties>
</file>