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по литературе (8-9 классы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литературе для 8-9 классов составлена на основе следующих документов, определяющих содержание литературного образования в основной общей школе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Примерной программы основного общего образования по литературе под редакцией В.Я.Коровино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8 классах выделяется по 70 часов (из расчета 2 учебных часа в неделю), в 9 классе – 102 часов (из расчета 3 учебных часа в неделю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ики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Литература, 8 класс, авторы В.Я. Коровина, В.П. Журавлев, В.И. Коровин. – М., Просвещение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итература, 9 класс. Авторы В.Я. Коровина, В.П. Журавлев, В.И. Коровин. – М., Просвеще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конкретизирует содержание предметных тем образовательного стандарта, дает конкрет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минимальный набор сочине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ыполняет две основные функции: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-методическая функция позволяет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действует сохранению единого образовательного пространства, не сковывая при этом творческой инициативы учителей, и предоставляет широкие возможности для реализации различных подходов к построению учебного курса. Кроме того, данная рабочая программа ориентирована на использование в процессе преподавания. Программно-методический комплекс по литературе для общеобразовательных школ под редакцией В.Я.Коровиной соответствует требованиям государственного стандарта общего образования. Данный учебный комплекс рекомендован Министерством образования и науки Российской Федерации и входит в федеральный перечень учебников. УМК, в целом, позволяет реализовать цели литературного образования, сформировать ведущие компетенции литературного образования, обеспечивает уровень подготовки учащихся в соответствии с предъявляемыми требованиям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нотация к рабочей учебной программе по литературе для 10,11 общеобразовательных клас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учебная программа составлена на основе Федерального компонента государственного стандарта среднего образования: базовый уровень и Программы по литературе для 5-11 классов (авторы В.Я. Коровина, В.П. Журавлёв, В.И. Коровин, И.С. Збарский, В.П. Полухина; под ред. В.Я. Коровиной. - М.: Просвещение, 2012) с учетом соответствующих данной предметной линии учебников ( Ю.В.Лебедев. Литература. 10 кл. в 2-х частях, М., «Просвещение», 2009г., В.П. Журавлев. «Русская литература ХХ века». Учебник для 11 кл. в 2-х частях. М., «Просвещение», 2009 г.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, 11 классах формируется общее представление об историко-литературном процессе и литературном процессе XIX, XX веков, что предполагает более серьезное изучение таких понятий, как стиль писателя, литературная школа, роль и место литературоведения и критики в литературном процессе, осуществляется интенсивное овладение разнообразными справочными материалами из области гуманитарных нау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итературы в 10, 11 общеобразовательных классах направлено на достижение следующих ц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оспитание духовно развитой личности, готовой к самопознанию и самосовершенствованию, способной к созидательной деятельности в современном мир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яет по 105 и 102 часа учебного времени в 10 и в 11 классах (3 часа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1:23:00Z</dcterms:created>
  <dc:creator>User</dc:creator>
  <dc:description/>
  <dc:language>en-US</dc:language>
  <cp:lastModifiedBy>Ирина Киселева</cp:lastModifiedBy>
  <dcterms:modified xsi:type="dcterms:W3CDTF">2017-10-31T21:23:00Z</dcterms:modified>
  <cp:revision>2</cp:revision>
  <dc:subject/>
  <dc:title/>
</cp:coreProperties>
</file>