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программе по ИЗО 5-7 классы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для 5 - 7 классов разработана в соответствии с Примерной программой основного общего образования, по направлению «Изобразительное искусство», рекомендованной Министерством образования и науки РФ. А также на основе государственной программы для общеобразовательных учебных заведений в РФ «Изобразительное искусство и художественный труд для 1-9 классов», автора – научного руководителя, член корреспондента АПН СССР, народного художника РСФСР, лауреата Государственной премии СССР Б.М. Неменского. Использована   модифицированная программа, разработанная на основе программы Б.М. Неменског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5 годовых часа (1 час в неделю) в 5-7 классах  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школьного предмета «Изобразительное искусство» -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 в художественном и нравственном пространстве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ую компетентность зр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сопереживать, нравственно-эстетическую отзывчивость на прекрасное в жизни и искус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ую культуры учащихся, знакомить с истор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28:00Z</dcterms:created>
  <dc:creator>User</dc:creator>
  <dc:description/>
  <dc:language>en-US</dc:language>
  <cp:lastModifiedBy>Ирина Киселева</cp:lastModifiedBy>
  <dcterms:modified xsi:type="dcterms:W3CDTF">2017-10-31T21:28:00Z</dcterms:modified>
  <cp:revision>2</cp:revision>
  <dc:subject/>
  <dc:title/>
</cp:coreProperties>
</file>