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Аннотация рабочей программы по предмету «Искусство» в 8-9 классе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программа по изобразительному искусству разработана на основе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рской программы "Искусство 8-9 классы", авторы программы Г. П. Сергеева, И. Э. Кашекова, Е. Д. Критская. Сборник: «Программы для общеобразовательных учреждений: «Музыка 1-7 классы. Искусство 8-9 классы» Москва, Просвещение, 2012 год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программа ориентирована на использование учебника Искусство 8-9 классы под редакцией Г.П. Сергеева, И.Э. Кашекова, Е.Д. Критская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 реализации программы – 2 года. Программа рассчитана на 69 ч. (35ч. 1 раз в неделю в 8 классе, 34ч. 1 раз в неделю в 9 классе), что соответствует примерной программе по изобразительному искусству основного общего образования и Федеральному базисному учебному плану для образовательных учреждений Российской Федераци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граммы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художественного вкус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27:00Z</dcterms:created>
  <dc:creator>Notebook</dc:creator>
  <dc:description/>
  <dc:language>en-US</dc:language>
  <cp:lastModifiedBy>Ирина Киселева</cp:lastModifiedBy>
  <dcterms:modified xsi:type="dcterms:W3CDTF">2017-10-31T21:27:00Z</dcterms:modified>
  <cp:revision>2</cp:revision>
  <dc:subject/>
  <dc:title/>
</cp:coreProperties>
</file>