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«Информат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 предмета «Информатика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, составляющих основу научных представлений об информации, информаци</w:t>
        <w:softHyphen/>
        <w:t>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</w:t>
        <w:softHyphen/>
        <w:t>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средства</w:t>
        <w:softHyphen/>
        <w:t>ми 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го отношения к информации с учетом правовых и этических аспек</w:t>
        <w:softHyphen/>
        <w:t>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рименения средств ИКТ в повседневной жизни, при выполнении инди</w:t>
        <w:softHyphen/>
        <w:t>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>
          <w:rStyle w:val="Emphasis"/>
          <w:color w:val="000000"/>
          <w:sz w:val="28"/>
          <w:szCs w:val="28"/>
        </w:rPr>
        <w:t>освоение системы базовых знаний</w:t>
      </w:r>
      <w:r>
        <w:rPr>
          <w:color w:val="000000"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>
          <w:rStyle w:val="Emphasis"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>
          <w:rStyle w:val="Emphasis"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>
          <w:rStyle w:val="Emphasis"/>
          <w:color w:val="000000"/>
          <w:sz w:val="28"/>
          <w:szCs w:val="28"/>
        </w:rPr>
        <w:t>воспитани</w:t>
      </w:r>
      <w:r>
        <w:rPr>
          <w:rStyle w:val="StrongEmphasis"/>
          <w:color w:val="000000"/>
          <w:sz w:val="28"/>
          <w:szCs w:val="28"/>
        </w:rPr>
        <w:t>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обретение опы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9"/>
        <w:spacing w:before="0" w:after="0"/>
        <w:ind w:left="360" w:right="15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нагрузка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 классы по 1 часу в неделю, всего 35 час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по 2 часа в неделю, всего 68 час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11 классы по 1 часу в неделю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1:00Z</dcterms:created>
  <dc:creator>User</dc:creator>
  <dc:description/>
  <cp:keywords/>
  <dc:language>en-US</dc:language>
  <cp:lastModifiedBy>Администратор</cp:lastModifiedBy>
  <dcterms:modified xsi:type="dcterms:W3CDTF">2017-11-02T11:51:00Z</dcterms:modified>
  <cp:revision>2</cp:revision>
  <dc:subject/>
  <dc:title/>
</cp:coreProperties>
</file>