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нотация к программам по геометрии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ая программа по геометрии для 7 класса со</w:t>
        <w:softHyphen/>
        <w:t>ставлена на основе федерального компонента го</w:t>
        <w:softHyphen/>
        <w:t>сударственного стандарта основного общего обра</w:t>
        <w:softHyphen/>
        <w:t>зования, Программы по геометрии к учебнику для 7—9 классов общеобразовательных школ авторов Л.С. Атанасяна, В.Ф. Бутузова, С.Б. Кадомцева, Э.Г. Позняка и И.И. Юдиной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предмета направлено на достижение следующих целей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владение системой знаний и умений, не</w:t>
        <w:softHyphen/>
        <w:t>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формирование представлений об идеях и ме</w:t>
        <w:softHyphen/>
        <w:t>тодах геометрии как универсального языка науки и техники, средства моделирования яв</w:t>
        <w:softHyphen/>
        <w:t>лений и процессов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воспитание культуры личности, отношения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изучение предмета отводится 2 часа в неделю, итого 70 часов за учебный год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ая программа по геометрии для основной общеобразовательной школы 8 класса составлена на основе федерального компонента государственного образовательного стандарта основного общего образования по математике, "Обязательного минимума содержания основного общего образования по математике" и программы общеобразовательных учреждений по геометрии 7–9 классы, к учебному комплексу для 7-9 классов (авторы Л.С.Атанасян, В.Ф.Бутузов, С.Б.Кадомцев, Э.Г.Позняк, И.И.Юдина составитель Т.А. Бурмистрова – М: «Просвещение», 2011 г.)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И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Продолжить овладение системой геометр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ДАЧИ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изучение предмета отводится 3 часа в неделю, итого 105 часов за учебный год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ая программа по геометрии для основной общеобразовательной школы 9 класса составлена на основе федерального компонента государственного образовательного стандарта основного общего образования по математике, «Обязательного минимума содержания основного общего образования по математике» и программы общеобразовательных учреждений по геометрии 7–9 классы, к учебному комплексу для 7-9 классов (авторы Л.С.Атанасян, В.Ф.Бутузов, С.Б.Кадомцев, Э.Г.Позняк, И.И.Юдина составитель Т.А. Бурмистрова – М: «Просвещение», 2011. 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своение навыков и умений проведения доказательств, обоснования выбора решений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обретение умений ясного и точного изложения мыслей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аучить пользоваться геометрическим языком для описания предметов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учить обучающихся выполнять действия над векторами как направленными отрезками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знакомить с использованием векторов и метода координат при решении геометрических задач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ь умение обучающихся применять тригонометрический аппарат при решении геометрических задач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ширить знания обучающихся о многоугольниках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мотреть понятия длины окружности и площади круга для их вычисления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знакомить обучающихся с понятием движения и его свойствами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ать начальное представление о телах и поверхностях в пространстве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ая программа учебного курса геометрии для 10 класса составлена на основе Примерной программы среднего (полного) общего образования по математике и программы для общеобразовательных учреждений по геометрии 10 - 11 классы (к учебному комплекту по геометрии для 10 - 11 классов авторы Л.С. Атанасян, В.Ф. Бутузов, С.В. Кадомцев и др.),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итель Бурмистрова Т.А.-М.: Просвещение, 2011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ить понятия вектора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ь пространственные представления и изобразительные умения;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ть символическим языком математики, выработать формально-оперативные математические умения и научиться применять их к решению геометрических задач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представления об изучаемых понятиях и методах как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ейших средствах математического моделирования реальных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цессов и явлений.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изучение предмета отводится 2 часа в неделю, итого 70 часов за учебный год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Style14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1 класс</w:t>
      </w:r>
    </w:p>
    <w:p>
      <w:pPr>
        <w:pStyle w:val="Style14"/>
        <w:shd w:fill="FFFFFF" w:val="clear"/>
        <w:spacing w:before="150" w:after="150"/>
        <w:rPr/>
      </w:pPr>
      <w:r>
        <w:rPr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бочая программа учебного курса геометрии для 11 класса составлена на основе Примерной программы среднего (полного) общего образования по математике и программы для общеобразовательных учреждений по геометрии 10 - 11 классы (к учебному комплекту по геометрии для 10 - 11 классов авторы Л.С. Атанасян, В.Ф. Бутузов, С.В. Кадомцев и др.),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ставитель Бурмистрова Т.А.-М.: Просвещение, 2011.</w:t>
      </w:r>
    </w:p>
    <w:p>
      <w:pPr>
        <w:pStyle w:val="Style14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:</w:t>
      </w:r>
    </w:p>
    <w:p>
      <w:pPr>
        <w:pStyle w:val="Style14"/>
        <w:shd w:fill="FFFFFF" w:val="clear"/>
        <w:spacing w:before="150" w:after="150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овлад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4"/>
        <w:shd w:fill="FFFFFF" w:val="clear"/>
        <w:spacing w:before="150" w:after="150"/>
        <w:rPr/>
      </w:pPr>
      <w:r>
        <w:rPr>
          <w:b/>
          <w:bCs/>
          <w:color w:val="333333"/>
          <w:sz w:val="28"/>
          <w:szCs w:val="28"/>
        </w:rPr>
        <w:t>интеллектуальное развитие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4"/>
        <w:shd w:fill="FFFFFF" w:val="clear"/>
        <w:spacing w:before="150" w:after="150"/>
        <w:rPr/>
      </w:pPr>
      <w:r>
        <w:rPr>
          <w:b/>
          <w:bCs/>
          <w:color w:val="333333"/>
          <w:sz w:val="28"/>
          <w:szCs w:val="28"/>
        </w:rPr>
        <w:t>формирование представлен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4"/>
        <w:shd w:fill="FFFFFF" w:val="clear"/>
        <w:spacing w:before="150" w:after="150"/>
        <w:rPr/>
      </w:pPr>
      <w:r>
        <w:rPr>
          <w:b/>
          <w:bCs/>
          <w:color w:val="333333"/>
          <w:sz w:val="28"/>
          <w:szCs w:val="28"/>
        </w:rPr>
        <w:t>воспит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Style14"/>
        <w:shd w:fill="FFFFFF" w:val="clear"/>
        <w:spacing w:before="150" w:after="150"/>
        <w:rPr/>
      </w:pPr>
      <w:r>
        <w:rPr>
          <w:b/>
          <w:bCs/>
          <w:color w:val="333333"/>
          <w:sz w:val="28"/>
          <w:szCs w:val="28"/>
        </w:rPr>
        <w:t>приобрет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Style14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Style14"/>
        <w:shd w:fill="FFFFFF" w:val="clear"/>
        <w:spacing w:before="150" w:after="150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учить понятия вектора;</w:t>
      </w:r>
    </w:p>
    <w:p>
      <w:pPr>
        <w:pStyle w:val="Style14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ь пространственные представления и изобразительные умения;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Style14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ть символическим языком математики, выработать формально-оперативные математические умения и научиться применять их к решению геометрических задач;</w:t>
      </w:r>
    </w:p>
    <w:p>
      <w:pPr>
        <w:pStyle w:val="Style14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представления об изучаемых понятиях и методах как</w:t>
      </w:r>
    </w:p>
    <w:p>
      <w:pPr>
        <w:pStyle w:val="Style14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ейших средствах математического моделирования реальных</w:t>
      </w:r>
    </w:p>
    <w:p>
      <w:pPr>
        <w:pStyle w:val="Style14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цессов и явлений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изучение предмета отводится 2 часа в неделю, итого 70 часов за учебный г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18:00Z</dcterms:created>
  <dc:creator>Notebook</dc:creator>
  <dc:description/>
  <dc:language>en-US</dc:language>
  <cp:lastModifiedBy>Ирина Киселева</cp:lastModifiedBy>
  <dcterms:modified xsi:type="dcterms:W3CDTF">2017-10-31T21:18:00Z</dcterms:modified>
  <cp:revision>2</cp:revision>
  <dc:subject/>
  <dc:title/>
</cp:coreProperties>
</file>