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географии,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«География. Начальный курс.»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авторской программе по географии под редакцией авторов И. И. Бариновой, А. А. Плешакова, Н. И. Сон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этого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за весьма непродолжительное время познакомить школьников с одним из интереснейших школьных предметов —географией, пробудить интерес к нему, научить пятиклассников внимательно смотреть на окружающий мир, понимать язык живой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ми задачами курса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особенностями природы окружающего нас мира, с древнейшим изобретением человечества — географической картой, с взаимодействием природы 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уждение интереса к естественным наукам, и к географии в ча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й безопасного и экологически целесообразного поведения в окружающей сре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рассчитан на 35 часов (1 час в неделю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географии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е: - Базисного учебного плана 2014 года; - Авторской программы Т.П. Герасимова « Начальный курс географии» - Учебника «География. Начальный курс» 6 класс. Т.П.Герасимова, Н.П.Неклю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зучения предмета география в 6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способности и готовности к использованию географических знаний и умений в повседневной жизни, сохранению окружающей среды и социально- ответственному поведению в ней; самостоятельному оцениванию уровня безопасности окружающей среды как сферы жизнедеятельност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аемые в этом курсе, для достижения поставленной цели, можно сформулировать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казать школьникам географию как предмет изучения и убедить обучающихся в необходимости и полезности ее изуч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с географической картой как уникальным и наглядным источником знаний и средством обучения; - 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 – методический комплекс рекомендованные (допущенные) Министерством образования РФ к использованию в образовательном процессе в общеобразовательных учреждениях: Учебник «География. Начальный курс» . 6 класс Т.П.Герасимова, Н.П.Неклюкова – М.: Дрофа, Программа рассчитана на 1 час в неделю. Программа соответствует федеральному компоненту государственного стандарта основного общего образования по географии. Рабочая программа рассчитана на 35 часов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>Аннотация  к рабочей программе по  географии, 7 класс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географии 7 класс составлена на основе Федерального государственного образовательного стандарта общего образования ; фундаментального ядра содержания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, общего образования второго поколения; Примерной программы основного общего образования по географии; Рабочей программы основного общего образования по географии 5-9 классы (И.И.Баринова, В.П.Дронов, И.В.Душина, В.И.Сиротин) классической линии учебников, М., Дрофа, 2014 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b/>
          <w:color w:val="000000"/>
        </w:rPr>
        <w:t>Цель курса:</w:t>
      </w:r>
      <w:r>
        <w:rPr>
          <w:color w:val="000000"/>
        </w:rPr>
        <w:t> 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общеземлеведческого и страноведческого характера, необходимых каждому человеку нашей эпохи.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33"/>
          <w:sz w:val="24"/>
          <w:szCs w:val="24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на основе историко-географического подхода раскрыть изменения 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0000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33"/>
          <w:sz w:val="24"/>
          <w:szCs w:val="24"/>
          <w:lang w:val="ru-RU" w:eastAsia="ru-RU" w:bidi="ar-SA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 xml:space="preserve">В соответствии с образовательной программой и учебным планом образовательного учреждения на 2017-2018 уч. год на изучение курса географии в 7 классе отведено 70 часов, из расчета 2 ч. а в неделю.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Аннотация к рабочей программе по   географии, 8 класс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  <w:t>Рабочая программа разработана для 8-го класса на основе: -Примерной программы основного общего образования по географии, 2010 г.; -Авторской программы основного общего образования по географии . 5—9 классы И. И. Баринова, В. П. Дронов, И. В. Душина, В. И. Сироти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– 72 часа, в неделю – 2 ча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по учебному курсу  «География», 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часов для реализации программы. На прохождение программы в курсе «География. Россия» 9 класс в учебном году выделяется 68 часов, (2 часа в неделю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го представления об особенностях природы, населения, хозяйства нашей Родины, о месте России в современном мир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гражданственности и патриотизма учащихся, уважения к истории и культуре своей страны и населяющих ее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а умений и навыков адаптации и социально – ответственного поведения в российском пространстве; развитие географ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знаний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07:00Z</dcterms:created>
  <dc:creator>User</dc:creator>
  <dc:description/>
  <dc:language>en-US</dc:language>
  <cp:lastModifiedBy>Ирина Киселева</cp:lastModifiedBy>
  <dcterms:modified xsi:type="dcterms:W3CDTF">2017-10-31T21:07:00Z</dcterms:modified>
  <cp:revision>2</cp:revision>
  <dc:subject/>
  <dc:title/>
</cp:coreProperties>
</file>