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Аннотация к рабочей программе по физической культуре 5-9 классы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физической культуре для 5-9 класса составлена на основе Комплексной программы физического воспитания учащихся 5-9 классов.   Авторы: доктор педагогических наук В.И.Лях, кандидат педагогических наук А.А Зданевич) Допущено Министерством образования и науки Российской Федерации.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      </w:t>
      </w:r>
    </w:p>
    <w:p>
      <w:pPr>
        <w:pStyle w:val="Normal"/>
        <w:jc w:val="both"/>
        <w:rPr/>
      </w:pPr>
      <w:r>
        <w:rPr>
          <w:sz w:val="28"/>
          <w:szCs w:val="28"/>
        </w:rPr>
        <w:t>1.Развитие физических качеств и способностей, совершенствование функциональных возможностей организма, укрепление индивидуального 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своение системы знаний о занятиях физической культурой, их роли и значении в формировании здорового образа жизни и социальных ориен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иобретение компетентности в физкультурно-оздоровительной и спортивной деятельности, овладение навыками творческого  сотрудничества в коллективных формах занятий физическими упражнени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действие гармоничному физическому развитию ,выработка умений использовать физические упражнения ,гигиенические процедуры и условия внешней среды для укрепления состояния здоровья , противостояние стрес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ормирование общественных и личностных представлений о престижности высокого уровня здоровья и разносторонней физиологической  подгото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Дальнейшее развитие кондиционных и координационных способ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5.Формирование знаний о закономерностях двигательной активности, спортивной тренировке, значении занятий физической культурой для будущей трудовой деятельности, выполнении функции отцовства и материнства, подготовке к службе в ар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Закрепление потребности к регулярным занятиям физическими упражнениями и избранным видом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7.Формирование адекватной самооценки личности, нравственного самосознания, мировоззрения, коллективизма, развитие целеустремленности, уверенности, выдержки, самооблад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Дальнейшее развитие психических процессов и обучение  основам психической регуляции.     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мет изучается: в 5-8 классах — 105 ч в год, в 9  классе —  102 ч в год (при 3 ч в неделю)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1:31:00Z</dcterms:created>
  <dc:creator>User</dc:creator>
  <dc:description/>
  <dc:language>en-US</dc:language>
  <cp:lastModifiedBy>Ирина Киселева</cp:lastModifiedBy>
  <dcterms:modified xsi:type="dcterms:W3CDTF">2017-10-31T21:31:00Z</dcterms:modified>
  <cp:revision>2</cp:revision>
  <dc:subject/>
  <dc:title/>
</cp:coreProperties>
</file>