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отация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грамме по экономике 10-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чая программа для 10-11 классов составлена на основ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И.В. Липсица. Эконом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: И.В. Липсиц. Экономика, 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экономике для 10-11 классов предусматривает обучение экономики в объёме 1ч в неделю, 35ч. в 10 кл. и 34 ч. в 11 кл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ние ответственности за экономические решения, уважения к труду и предпринимательской деятельности;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 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-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16"/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3:00Z</dcterms:created>
  <dc:creator>User</dc:creator>
  <dc:description/>
  <dc:language>en-US</dc:language>
  <cp:lastModifiedBy>Ирина Киселева</cp:lastModifiedBy>
  <dcterms:modified xsi:type="dcterms:W3CDTF">2017-10-31T21:33:00Z</dcterms:modified>
  <cp:revision>2</cp:revision>
  <dc:subject/>
  <dc:title/>
</cp:coreProperties>
</file>